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>
          <w:b/>
        </w:rPr>
        <w:t>«ТОЛЬЯТТИНСКИЙ МАШИНОСТРОИТЕЛЬНЫЙ КОЛЛЕДЖ»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ЕНО»</w:t>
        <w:tab/>
        <w:tab/>
        <w:tab/>
        <w:tab/>
        <w:tab/>
        <w:tab/>
        <w:t xml:space="preserve">                  «УТВЕРЖДЕНО» </w:t>
      </w:r>
    </w:p>
    <w:p>
      <w:pPr>
        <w:pStyle w:val="Normal"/>
        <w:jc w:val="both"/>
        <w:rPr/>
      </w:pPr>
      <w:r>
        <w:rPr/>
        <w:t>Председатель Экспертного Совета</w:t>
        <w:tab/>
        <w:t xml:space="preserve">                         Директор ГАПОУ СО «ТМК»</w:t>
      </w:r>
    </w:p>
    <w:p>
      <w:pPr>
        <w:pStyle w:val="Normal"/>
        <w:jc w:val="both"/>
        <w:rPr/>
      </w:pPr>
      <w:r>
        <w:rPr/>
        <w:t>_________________/_____________</w:t>
        <w:tab/>
        <w:tab/>
        <w:t xml:space="preserve">             __________________И.А. Мочалов</w:t>
      </w:r>
    </w:p>
    <w:p>
      <w:pPr>
        <w:pStyle w:val="Normal"/>
        <w:ind w:left="52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>«____»  «_____________» 20__ г.</w:t>
        <w:tab/>
        <w:tab/>
        <w:tab/>
        <w:tab/>
        <w:t xml:space="preserve">  «____» « ____________» 20__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рса предпрофильной подготов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щихся 9-х классов</w:t>
      </w:r>
    </w:p>
    <w:p>
      <w:pPr>
        <w:pStyle w:val="Normal"/>
        <w:jc w:val="center"/>
        <w:rPr/>
      </w:pPr>
      <w:r>
        <w:rPr>
          <w:b/>
          <w:bCs/>
        </w:rPr>
        <w:t>«МАНЯТ ОГНИ ЭЛЕКТРОСВАР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реализации – 11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right="2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Автор-составитель: </w:t>
      </w:r>
    </w:p>
    <w:p>
      <w:pPr>
        <w:pStyle w:val="Normal"/>
        <w:ind w:left="5670" w:right="240" w:hanging="0"/>
        <w:rPr/>
      </w:pPr>
      <w:r>
        <w:rPr/>
        <w:t>Идиатуллин Алик Кимович</w:t>
      </w:r>
    </w:p>
    <w:p>
      <w:pPr>
        <w:pStyle w:val="Normal"/>
        <w:tabs>
          <w:tab w:val="clear" w:pos="708"/>
          <w:tab w:val="left" w:pos="9637" w:leader="none"/>
        </w:tabs>
        <w:ind w:left="5670" w:right="240" w:hanging="0"/>
        <w:rPr/>
      </w:pPr>
      <w:r>
        <w:rPr/>
        <w:t xml:space="preserve">мастер п/о, первая категория 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240" w:hanging="0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  <w:t>Тольятти, 2020</w:t>
      </w:r>
    </w:p>
    <w:p>
      <w:pPr>
        <w:pStyle w:val="Normal"/>
        <w:ind w:right="24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"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240" w:firstLine="709"/>
        <w:rPr>
          <w:b/>
          <w:b/>
        </w:rPr>
      </w:pPr>
      <w:r>
        <w:rPr>
          <w:b/>
        </w:rPr>
      </w:r>
    </w:p>
    <w:p>
      <w:pPr>
        <w:pStyle w:val="Normal"/>
        <w:ind w:right="240" w:firstLine="709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курса по предпрофильной подготовке предназначена для ознакомления обучающихся 9 классов с профессией «Сварщик», как наиболее распространённой и перспективной профессией.</w:t>
      </w:r>
    </w:p>
    <w:p>
      <w:pPr>
        <w:pStyle w:val="Normal"/>
        <w:ind w:right="51" w:firstLine="709"/>
        <w:jc w:val="both"/>
        <w:rPr/>
      </w:pPr>
      <w:r>
        <w:rPr>
          <w:color w:val="000000"/>
        </w:rPr>
        <w:t xml:space="preserve">Сварщик одна из ведущих и высоко оплачиваемых профессий. Сварщики участвовали в строительстве первых атомных ледоколов «Ленин» и «Арктика»,  современных объектов Крымский мост и </w:t>
      </w:r>
      <w:r>
        <w:rPr>
          <w:bCs/>
        </w:rPr>
        <w:t>«Северный поток» 1 и 2</w:t>
      </w:r>
      <w:r>
        <w:rPr/>
        <w:t xml:space="preserve"> - трубопровод между </w:t>
      </w:r>
      <w:hyperlink r:id="rId3">
        <w:r>
          <w:rPr>
            <w:rStyle w:val="InternetLink"/>
            <w:color w:val="000000"/>
            <w:u w:val="none"/>
          </w:rPr>
          <w:t>Россией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Германией</w:t>
        </w:r>
      </w:hyperlink>
      <w:r>
        <w:rPr/>
        <w:t xml:space="preserve">, проходящий по дну </w:t>
      </w:r>
      <w:hyperlink r:id="rId5">
        <w:r>
          <w:rPr>
            <w:rStyle w:val="InternetLink"/>
            <w:color w:val="000000"/>
            <w:u w:val="none"/>
          </w:rPr>
          <w:t>Балтийского моря</w:t>
        </w:r>
      </w:hyperlink>
      <w:r>
        <w:rPr/>
        <w:t xml:space="preserve"> и т.д.</w:t>
      </w:r>
      <w:r>
        <w:rPr>
          <w:color w:val="000000"/>
        </w:rPr>
        <w:t xml:space="preserve"> И в настоящее время большинство объектов строительства, конструкций машиностроения производятся  с помощью сварки. Сварщик, специалист и мастер своего дела, найдет себе применение в строительстве зданий и сооружений во многих отраслях машиностроения: судостроение, автомобилестроение, самолетостроение и др., в сельском хозяйстве.</w:t>
      </w:r>
    </w:p>
    <w:p>
      <w:pPr>
        <w:pStyle w:val="Normal"/>
        <w:ind w:firstLine="709"/>
        <w:jc w:val="both"/>
        <w:rPr/>
      </w:pPr>
      <w:r>
        <w:rPr/>
        <w:t>Примечательно то, что профессия «Сварщик» многогранна и включает в себя несколько квалификаций, которые со временем можно освоить «Сварщик ручной дуговой сварки плавящимся покрытым электродом»; «Сварщик частично механизированной сварки плавлением»; «Сварщик ручной дуговой сварки неплавящимся электродом в защитном газе»; «Газосварщик»; «Газорезчик»; «Сварщик ручной сварки полимерных материалов»; «Сварщик термитной свар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а профессия востребована на многих предприятиях нашего города. Поэтому данный курс актуален и целесообразен для обучающихся, которые желают в дальнейшем связать свой выбор с производственной сферой и выбрать профессию «Сварщик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Calibri"/>
        </w:rPr>
        <w:t xml:space="preserve">Стоит отметить новые (перспективные) профессии профессиональной деятельности по Атласу новых профессий: это и </w:t>
      </w:r>
      <w:hyperlink r:id="rId6">
        <w:r>
          <w:rPr>
            <w:rStyle w:val="InternetLink"/>
            <w:color w:val="000000"/>
            <w:u w:val="none"/>
          </w:rPr>
          <w:t>Конструктор новых металлов</w:t>
        </w:r>
      </w:hyperlink>
      <w:r>
        <w:rPr/>
        <w:t xml:space="preserve"> </w:t>
      </w:r>
      <w:r>
        <w:rPr>
          <w:rFonts w:eastAsia="Calibri"/>
        </w:rPr>
        <w:t xml:space="preserve">и </w:t>
      </w:r>
      <w:hyperlink r:id="rId7">
        <w:r>
          <w:rPr>
            <w:rStyle w:val="InternetLink"/>
            <w:color w:val="000000"/>
            <w:u w:val="none"/>
          </w:rPr>
          <w:t>Эко-рециклер в металлургии</w:t>
        </w:r>
      </w:hyperlink>
      <w:r>
        <w:rPr/>
        <w:t xml:space="preserve"> </w:t>
      </w:r>
      <w:r>
        <w:rPr>
          <w:rFonts w:eastAsia="Calibri"/>
        </w:rPr>
        <w:t xml:space="preserve">и </w:t>
      </w:r>
      <w:hyperlink r:id="rId8">
        <w:r>
          <w:rPr>
            <w:rStyle w:val="InternetLink"/>
            <w:color w:val="000000"/>
            <w:u w:val="none"/>
          </w:rPr>
          <w:t>Проектировщик оборудования порошковой металлурги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Базовыми общеобразовательными предметами для освоения данной профессии являются: математика, физика, химия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ПРОГРАММЫ КУРС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Цели программы кур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обучающихся об основах профессии «Сварщик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Задачи программы курса:</w:t>
      </w:r>
    </w:p>
    <w:p>
      <w:pPr>
        <w:pStyle w:val="Normal"/>
        <w:ind w:firstLine="709"/>
        <w:jc w:val="both"/>
        <w:rPr/>
      </w:pPr>
      <w:r>
        <w:rPr/>
        <w:t>- ознакомить обучающихся с основами содержания труда сварщика, основными формами его организации;</w:t>
      </w:r>
    </w:p>
    <w:p>
      <w:pPr>
        <w:pStyle w:val="Normal"/>
        <w:ind w:firstLine="709"/>
        <w:jc w:val="both"/>
        <w:rPr/>
      </w:pPr>
      <w:r>
        <w:rPr/>
        <w:t>- предоставить возможность обучающимся реализовать свой интерес к профессии сварщик, в том числе, через профессиональные пробы;</w:t>
      </w:r>
    </w:p>
    <w:p>
      <w:pPr>
        <w:pStyle w:val="Normal"/>
        <w:ind w:firstLine="709"/>
        <w:jc w:val="both"/>
        <w:rPr/>
      </w:pPr>
      <w:r>
        <w:rPr/>
        <w:t>- ознакомить обучающихся с востребованностью профессии «Сварщик» на региональном рынк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</w:rPr>
        <w:t>КРАТКОЕ СОДЕРЖАНИЕ ПРОГРАММЫ и ОСНОВАНИЯ ДЛЯ ОТБОРА СОДЕРЖ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содержание курса включены следующие виды зн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ные понятия и термины профессиональной деятельности, такие как «электрическая дуга», «оборудование сварочного поста», «техника сварки», «технология сварки», «охрана тру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основные приемы ведения сварочного процесс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содержании программы представлены следующие виды деятельности обучающих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актическая деятельность, связанная с приемами выполнения сварочных работ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анием для отбора содержания курса служат следующие крите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щность и типичность знаний о сварочном производ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спективность изучаемых технологий, их универс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Методы, формы и средства обучения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 xml:space="preserve">методы и приемы: </w:t>
      </w:r>
      <w:r>
        <w:rPr>
          <w:color w:val="000000"/>
        </w:rPr>
        <w:t>беседа, лекция, практическое занятие, дискусс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организационные формы: </w:t>
      </w:r>
      <w:r>
        <w:rPr>
          <w:color w:val="000000"/>
        </w:rPr>
        <w:t>индивидуальная, группов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 xml:space="preserve">- </w:t>
      </w:r>
      <w:r>
        <w:rPr>
          <w:b/>
          <w:i/>
        </w:rPr>
        <w:t>средства</w:t>
      </w:r>
      <w:r>
        <w:rPr>
          <w:b/>
          <w:i/>
          <w:shd w:fill="FFFFFF" w:val="clear"/>
          <w:lang w:eastAsia="ru-RU"/>
        </w:rPr>
        <w:t xml:space="preserve"> обучения: </w:t>
      </w:r>
      <w:r>
        <w:rPr>
          <w:shd w:fill="FFFFFF" w:val="clear"/>
          <w:lang w:eastAsia="ru-RU"/>
        </w:rPr>
        <w:t>техни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ЖИДАЕМЫЕ РЕЗУЛЬТАТЫ и ФОРМЫ КОНТРОЛЯ УСВОЕНИЯ ПРГРАММЫ КУРСА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</w:rPr>
        <w:t>В результате обучения обучающиеся</w:t>
      </w:r>
      <w:r>
        <w:rPr>
          <w:b/>
          <w:i/>
          <w:iCs/>
        </w:rPr>
        <w:t xml:space="preserve"> </w:t>
      </w:r>
      <w:r>
        <w:rPr>
          <w:b/>
          <w:i/>
        </w:rPr>
        <w:t>будут</w:t>
      </w:r>
      <w:r>
        <w:rPr>
          <w:rStyle w:val="Style16"/>
          <w:sz w:val="24"/>
          <w:szCs w:val="24"/>
        </w:rPr>
        <w:t xml:space="preserve"> </w:t>
      </w:r>
      <w:r>
        <w:rPr>
          <w:b/>
          <w:i/>
        </w:rPr>
        <w:t>знать (понимать):</w:t>
      </w:r>
    </w:p>
    <w:p>
      <w:pPr>
        <w:pStyle w:val="Normal"/>
        <w:ind w:firstLine="709"/>
        <w:jc w:val="both"/>
        <w:rPr/>
      </w:pPr>
      <w:r>
        <w:rPr/>
        <w:t>- основы профессиональной деятельности сварщика: сварочный пост – рабочее место сварщика, оборудование сварочного поста;</w:t>
      </w:r>
    </w:p>
    <w:p>
      <w:pPr>
        <w:pStyle w:val="Normal"/>
        <w:ind w:firstLine="709"/>
        <w:jc w:val="both"/>
        <w:rPr/>
      </w:pPr>
      <w:r>
        <w:rPr/>
        <w:t>- требования охраны труда и техники безопасности при выполнении сварочных работ.</w:t>
      </w:r>
    </w:p>
    <w:p>
      <w:pPr>
        <w:pStyle w:val="Normal"/>
        <w:ind w:firstLine="709"/>
        <w:jc w:val="both"/>
        <w:rPr/>
      </w:pPr>
      <w:r>
        <w:rPr/>
        <w:t>- смысл определений: «</w:t>
      </w:r>
      <w:r>
        <w:rPr>
          <w:color w:val="000000"/>
        </w:rPr>
        <w:t>электрическая дуга», «источник питания», «техника сварки», «технология производства сварочных работ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</w:rPr>
        <w:t>В результате обучения обучающиеся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будут </w:t>
      </w:r>
      <w:r>
        <w:rPr>
          <w:rStyle w:val="Style16"/>
          <w:sz w:val="24"/>
          <w:szCs w:val="24"/>
        </w:rPr>
        <w:t>уметь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выполнять профессиональные пробы по направлению деятельности сварщика на компьютерном тренажёр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контроля освоения курса:</w:t>
      </w:r>
    </w:p>
    <w:p>
      <w:pPr>
        <w:pStyle w:val="Normal"/>
        <w:ind w:firstLine="709"/>
        <w:jc w:val="both"/>
        <w:rPr/>
      </w:pPr>
      <w:r>
        <w:rPr/>
        <w:t>Формы текущего контроля: устный опрос, практическое задание.</w:t>
      </w:r>
    </w:p>
    <w:p>
      <w:pPr>
        <w:pStyle w:val="Normal"/>
        <w:ind w:firstLine="709"/>
        <w:jc w:val="both"/>
        <w:rPr/>
      </w:pPr>
      <w:r>
        <w:rPr/>
        <w:t>Форма итогового контроля: дискусс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ПЕЦИФИКА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 одной группы должно быть 8-10  человек. </w:t>
      </w:r>
    </w:p>
    <w:p>
      <w:pPr>
        <w:pStyle w:val="Normal"/>
        <w:ind w:firstLine="709"/>
        <w:jc w:val="both"/>
        <w:rPr/>
      </w:pPr>
      <w:r>
        <w:rPr/>
        <w:t>Для выполнения практических занятий, обучающиеся должны иметь знания компьютера в объеме пользователя. Для практических занятий обучающимся представляется спецодеж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ЕХНИЧЕСКИЕ УКАЗАНИЯ к ТЕКСТУ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/>
        <w:t>РДС- ручная дуговая сварк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8"/>
        <w:gridCol w:w="1266"/>
        <w:gridCol w:w="1188"/>
        <w:gridCol w:w="1290"/>
        <w:gridCol w:w="18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преподавате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ведение в профессию «Сварщик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стребованность профессии сварщ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ая обратная связь, обс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пецифика профессиональной деятельности сварщ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ая обратная связь, обсуждение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Основы профессиональной деятельности сварщ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виды работ, выполняемые сварщиком. Основные термины Р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абочее место сварщика-сварочный пос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фессиональные пробы ведения сварочн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пью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тоговое занят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«Сварщики – сила, богатство и гордость стран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МАНЯТ ОГНИ ЭЛЕКТРОСВАРКИ»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Введение в профессию «Сварщик» (1,5ч.)</w:t>
      </w:r>
    </w:p>
    <w:p>
      <w:pPr>
        <w:pStyle w:val="Normal"/>
        <w:ind w:firstLine="709"/>
        <w:jc w:val="both"/>
        <w:rPr/>
      </w:pPr>
      <w:r>
        <w:rPr>
          <w:b/>
        </w:rPr>
        <w:t>Тема 1. Востребованность профессии сварщик. (0,5 ч.)</w:t>
      </w:r>
    </w:p>
    <w:p>
      <w:pPr>
        <w:pStyle w:val="Normal"/>
        <w:ind w:firstLine="709"/>
        <w:jc w:val="both"/>
        <w:rPr/>
      </w:pPr>
      <w:r>
        <w:rPr/>
        <w:t>Требования к современному сварщику. Предприятия, на которых необходима профессия «Сварщик». Востребованность профессии на региональном рынке труда.</w:t>
      </w:r>
    </w:p>
    <w:p>
      <w:pPr>
        <w:pStyle w:val="Normal"/>
        <w:ind w:firstLine="709"/>
        <w:jc w:val="both"/>
        <w:rPr/>
      </w:pPr>
      <w:r>
        <w:rPr>
          <w:i/>
        </w:rPr>
        <w:t>Форма занятия:</w:t>
      </w:r>
      <w:r>
        <w:rPr/>
        <w:t xml:space="preserve"> урок-лек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Баннов М.Д.; Казаков Ю.В.; Козулин М.Г. Сварка и резка материалов - М.: Издательский центр «Академия», 2009. – 400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. Специфика профессиональной деятельности сварщика. (1 ч.)</w:t>
      </w:r>
    </w:p>
    <w:p>
      <w:pPr>
        <w:pStyle w:val="Normal"/>
        <w:ind w:firstLine="709"/>
        <w:rPr/>
      </w:pPr>
      <w:r>
        <w:rPr/>
        <w:t>Требования, предъявляемые к будущему сварщику. Охрана труда и техника безопасности при выполнении сварочных работ.</w:t>
      </w:r>
    </w:p>
    <w:p>
      <w:pPr>
        <w:pStyle w:val="Normal"/>
        <w:ind w:firstLine="709"/>
        <w:rPr/>
      </w:pPr>
      <w:r>
        <w:rPr>
          <w:i/>
        </w:rPr>
        <w:t>Форма занятия:</w:t>
      </w:r>
      <w:r>
        <w:rPr/>
        <w:t xml:space="preserve"> урок-лек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Баннов М.Д.; Казаков Ю.В.; Козулин М.Г. Сварка и резка материалов - М.: Издательский центр «Академия», 2009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ллюстрированное пособие сварщика – М.: Издательство «СОУЭЛО», 2004.- 50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ы профессиональной деятельности сварщика (8,5 ч)</w:t>
      </w:r>
    </w:p>
    <w:p>
      <w:pPr>
        <w:pStyle w:val="Normal"/>
        <w:ind w:firstLine="709"/>
        <w:jc w:val="both"/>
        <w:rPr/>
      </w:pPr>
      <w:r>
        <w:rPr>
          <w:b/>
        </w:rPr>
        <w:t>Тема 1. Основные виды работ, выполняемых сварщиком. Основные термины РДС. (1ч.)</w:t>
      </w:r>
    </w:p>
    <w:p>
      <w:pPr>
        <w:pStyle w:val="Normal"/>
        <w:ind w:firstLine="709"/>
        <w:jc w:val="both"/>
        <w:rPr/>
      </w:pPr>
      <w:r>
        <w:rPr/>
        <w:t xml:space="preserve">Основные виды работ, выполняемые сварщиком: сварные соединения и швы, зажигание дуги, ведение её в процессе сварки, подготовительные и сборочно - сварочные операции. </w:t>
      </w:r>
    </w:p>
    <w:p>
      <w:pPr>
        <w:pStyle w:val="Normal"/>
        <w:ind w:firstLine="709"/>
        <w:jc w:val="both"/>
        <w:rPr/>
      </w:pPr>
      <w:r>
        <w:rPr>
          <w:i/>
        </w:rPr>
        <w:t>Формы занятия:</w:t>
      </w:r>
      <w:r>
        <w:rPr/>
        <w:t xml:space="preserve"> урок-лек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ннов М.Д.; Казаков Ю.В.; Козулин М.Г. Сварка и резка материалов - М.: Издательский центр «Академия», 2009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люстрированное пособие сварщика – М.: Издательство «СОУЭЛО», 2004.- 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Пакет учебных элементов по профессии «Электрогазосварщик ручной дуговой сварки» (4 части) – М.: Издательский дом «Новый учебник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Кодограммы: сварные соединения и швы, электрическая дуга и её зажигание, колебательные движения электродом, угол наклона электр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 xml:space="preserve">Рабочее место сварщика - сварочный пост (0,5ч.) </w:t>
      </w:r>
    </w:p>
    <w:p>
      <w:pPr>
        <w:pStyle w:val="Normal"/>
        <w:ind w:firstLine="709"/>
        <w:jc w:val="both"/>
        <w:rPr/>
      </w:pPr>
      <w:r>
        <w:rPr/>
        <w:t>Сварочный пост – рабочее место сварщика. Источник питания, приспособления и инструменты, с которыми работает сварщик.</w:t>
      </w:r>
    </w:p>
    <w:p>
      <w:pPr>
        <w:pStyle w:val="Normal"/>
        <w:ind w:firstLine="709"/>
        <w:jc w:val="both"/>
        <w:rPr/>
      </w:pPr>
      <w:r>
        <w:rPr>
          <w:i/>
        </w:rPr>
        <w:t>Формы занятия:</w:t>
      </w:r>
      <w:r>
        <w:rPr/>
        <w:t xml:space="preserve"> урок-лек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ннов М.Д.; Казаков Ю.В.; Козулин М.Г. Сварка и резка материалов - М.: Издательский центр «Академия», 2009. – 40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люстрированное пособие сварщика – М.: Издательство «СОУЭЛО», 2004.- 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Пакет учебных элементов по профессии «Электрогазосварщик ручной дуговой сварки» (4 части) – М.: Издательский дом «Новый учебник»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Кодограммы: сварочный пост, сварочный трансформатор, приспособления и инструмент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. Профессиональные пробы ведения сварочного процесса (7 ч)</w:t>
      </w:r>
    </w:p>
    <w:p>
      <w:pPr>
        <w:pStyle w:val="Normal"/>
        <w:ind w:firstLine="709"/>
        <w:jc w:val="both"/>
        <w:rPr/>
      </w:pPr>
      <w:r>
        <w:rPr/>
        <w:t>Зажигание дуги, выбор длины дуги и поддержание её  постоянной в процессе сварки, движение электродом (подача в дугу, колебательное движение, продвижение вдоль шва), окончание сварки. Технология сварки: выбор режима свар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ормы занятия: </w:t>
      </w:r>
      <w:r>
        <w:rPr/>
        <w:t>практическая рабо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 № 1: </w:t>
      </w:r>
      <w:r>
        <w:rPr/>
        <w:t>Освоение навыков зажигания дуги и поддержания заданной длины дуги (Знакомство с основными способами зажигания дуги, поддержание ее горен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 № 2: </w:t>
      </w:r>
      <w:r>
        <w:rPr/>
        <w:t>Освоение техники наплавки валиков на пластине  в нижнем положении шва (Наплавка валиков, удерживание наклона электрода в сторону движения 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 № 3: </w:t>
      </w:r>
      <w:r>
        <w:rPr/>
        <w:t>Освоение техники наплавки валиков с использованием колебательных движений (Наплавка валиков определенной ширины и высоты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 № 4: </w:t>
      </w:r>
      <w:r>
        <w:rPr/>
        <w:t>Отработка техники сварки стыковых  швов в нижнем положении шва (Выполнение сборки деталей на прихватках, выполнение сварного соединения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 № 5: </w:t>
      </w:r>
      <w:r>
        <w:rPr/>
        <w:t>Освоение техники сварки угловых соединений в нижнем положении шва (Выполнение сборки и сварки угловых соединений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ннов М.Д.; Казаков Ю.В.; Козулин М.Г. Сварка и резка материалов - М.: Издательский центр «Академия», 2009. – 400 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люстрированное пособие сварщика – М.: Издательство «СОУЭЛО», 2004.- 5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Пакет учебных элементов по профессии «Электрогазосварщик ручной дуговой сварки» (4 части) – М.: Издательский дом «Новый учебник»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Кодограм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Компьютерный тренажё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тоговое занятие «Сварщик–сила, богатство и гордость страны»</w:t>
      </w:r>
      <w:r>
        <w:rPr>
          <w:b/>
        </w:rPr>
        <w:t xml:space="preserve"> (1ч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«Сварщики – сила, богатство и гордость страны» (1 ч.)</w:t>
      </w:r>
    </w:p>
    <w:p>
      <w:pPr>
        <w:pStyle w:val="Normal"/>
        <w:ind w:firstLine="709"/>
        <w:jc w:val="both"/>
        <w:rPr/>
      </w:pPr>
      <w:r>
        <w:rPr/>
        <w:t>«Сварщики – сила, богатство и гордость страны» В ходе дискуссии обсуждаются вопросы о профессии сварщика, её значимости, о  недостатках и преимуществах, о необходимости повышении квалификации, о востребованности профессии сварщик.</w:t>
      </w:r>
    </w:p>
    <w:p>
      <w:pPr>
        <w:pStyle w:val="Normal"/>
        <w:ind w:firstLine="709"/>
        <w:jc w:val="both"/>
        <w:rPr/>
      </w:pPr>
      <w:r>
        <w:rPr>
          <w:i/>
        </w:rPr>
        <w:t>Формы занятий:</w:t>
      </w:r>
      <w:r>
        <w:rPr/>
        <w:t xml:space="preserve"> дискусс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Баннов М.Д.; Казаков Ю.В.; Козулин М.Г. Сварка и резка материалов - М.: Издательский центр «Академия», 2009. – 400 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ЕРИАЛЬНО-ТЕХНИЧЕСКОЕ и ИНФОРМАЦИОННО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ЕСПЕЧЕНИЕ</w:t>
      </w:r>
    </w:p>
    <w:p>
      <w:pPr>
        <w:pStyle w:val="Normal"/>
        <w:jc w:val="center"/>
        <w:rPr/>
      </w:pPr>
      <w:r>
        <w:rPr/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перечень специализированных помещен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учебный кабинет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лаборатория сварки.</w:t>
      </w:r>
      <w:r>
        <w:rPr>
          <w:rStyle w:val="StrongEmphasis"/>
          <w:i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перечень демонстраций, практических и лабораторных работ, экскурс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 xml:space="preserve">Практическая работа № 1: </w:t>
      </w:r>
      <w:r>
        <w:rPr/>
        <w:t>Освоение навыков зажигания дуги и поддержания заданной длины д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 xml:space="preserve">Практическая работа № 2: </w:t>
      </w:r>
      <w:r>
        <w:rPr/>
        <w:t>Освоение техники наплавки валиков на пластине  в нижнем положении ш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 xml:space="preserve">Практическая работа № 3: </w:t>
      </w:r>
      <w:r>
        <w:rPr/>
        <w:t xml:space="preserve">Освоение техники наплавки валиков с использованием колебательных движени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Практическая работа № 4: </w:t>
      </w:r>
      <w:r>
        <w:rPr/>
        <w:t>Отработка техники сварки стыковых  швов в нижнем положении ш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 xml:space="preserve">Практическая работа № 5: </w:t>
      </w:r>
      <w:r>
        <w:rPr/>
        <w:t>Освоение техники сварки угловых соединений в нижнем положении шв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перечень необходимого оборуд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омпьюте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ультимедиа и проекционное оборудова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интерактивная дос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алоамперный  компьютерный тренажёр МДТС-05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наголовная маска сварщика с автоматическим светофильтром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перечень дидактических материалов</w:t>
      </w:r>
      <w:r>
        <w:rPr/>
        <w:t xml:space="preserve"> (печатных, аудио-, видео-, электронных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од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лак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список литературы</w:t>
      </w:r>
      <w:r>
        <w:rPr/>
        <w:t xml:space="preserve">  </w:t>
      </w:r>
      <w:r>
        <w:rPr>
          <w:b/>
          <w:i/>
        </w:rPr>
        <w:t>для преподавате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Баннов М.Д.; Казаков Ю.В.; Козулин М.Г. Сварка и резка материалов - М.: Издательский центр «Академия», 2019. –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Думов С.И. Технология электрической сварки плавлением – Л. : Машиностроение, 2011. –  4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Колганов Л.А. Сварочные работы. Сварка, резка, пайка, наплавка-М.: Издательство «Феникс», 2009. 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 xml:space="preserve"> 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Лащенко Г. И. Способы дуговой сварки стали плавящимся электрод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К.: Издательство « Экотехнология», 2016. </w:t>
      </w: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384 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чинников В.В. «Основа теории сварки и резки металлов» - М.; Издательство «КноРус», 2011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геев Н.П. Справочник молодого сварщика. - М.: Высшая школа, 2011. </w:t>
      </w:r>
      <w:r>
        <w:rPr>
          <w:color w:val="000000"/>
        </w:rPr>
        <w:t xml:space="preserve"> – </w:t>
      </w:r>
      <w:r>
        <w:rPr/>
        <w:t>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Фоминых В.П., А.П. Яковлев- Ручная дуговая сварка – М. Высшая школа,  2013</w:t>
      </w:r>
      <w:r>
        <w:rPr>
          <w:color w:val="000000"/>
        </w:rPr>
        <w:t xml:space="preserve"> – </w:t>
      </w:r>
      <w:r>
        <w:rPr/>
        <w:t xml:space="preserve"> 302 с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АВТОРЕ ПРОГРАММЫ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30"/>
      </w:tblGrid>
      <w:tr>
        <w:trPr>
          <w:trHeight w:val="2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вание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ят огни электросвар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атуллин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к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ови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автономное образовательное учреждение Самарской области «Тольяттинский машиностроительный колледж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производственного обучения </w:t>
            </w:r>
            <w:r>
              <w:rPr>
                <w:lang w:eastAsia="ru-RU"/>
              </w:rPr>
              <w:t>первой категор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90936574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</w:t>
              <w:softHyphen/>
              <w:t>mai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mt25@</w:t>
            </w:r>
            <w:r>
              <w:rPr/>
              <w:t>mail</w:t>
            </w:r>
            <w:r>
              <w:rPr>
                <w:lang w:val="en-US"/>
              </w:rPr>
              <w:t>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rPr/>
      </w:pPr>
      <w:r>
        <w:rPr>
          <w:b/>
        </w:rPr>
        <w:t>Наименование программы</w:t>
      </w:r>
      <w:r>
        <w:rPr/>
        <w:t>: «</w:t>
      </w:r>
      <w:r>
        <w:rPr>
          <w:bCs/>
        </w:rPr>
        <w:t>Манят огни электросварки»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Наименование организации</w:t>
      </w:r>
      <w:r>
        <w:rPr/>
        <w:t xml:space="preserve">: </w:t>
      </w:r>
      <w:r>
        <w:rPr>
          <w:bCs/>
        </w:rPr>
        <w:t>Государственное автономное образовательное учреждение Самарской области «Тольяттинский машиностроительный колледж»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</w:rPr>
        <w:t>Автор:</w:t>
      </w:r>
      <w:r>
        <w:rPr>
          <w:bCs/>
        </w:rPr>
        <w:t xml:space="preserve"> </w:t>
      </w:r>
      <w:r>
        <w:rPr/>
        <w:t xml:space="preserve">Идиатуллин Алик Кимович мастер производственного обучения </w:t>
      </w:r>
      <w:r>
        <w:rPr>
          <w:lang w:eastAsia="ru-RU"/>
        </w:rPr>
        <w:t>первой квалификационной катег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рс предпрофильной подготовки «</w:t>
      </w:r>
      <w:r>
        <w:rPr>
          <w:bCs/>
        </w:rPr>
        <w:t>Манят огни электросварки</w:t>
      </w:r>
      <w:r>
        <w:rPr/>
        <w:t>» позволяет обучающимся получить представление об одной из самых постоянно прогрессивно развивающейся, чрезвычайно важной для общества, высоко востребованной на региональном рынке труда профессией «Сварщик». Кроме этого они ознакомятся с основами профессиональной деятельности сварщика, с видами работ выполняемых сварщиком; опробируют приемы ведения сварочного процесса в лаборатории сварки на малоамперном тренажере.</w:t>
      </w:r>
    </w:p>
    <w:p>
      <w:pPr>
        <w:pStyle w:val="Normal"/>
        <w:ind w:firstLine="709"/>
        <w:jc w:val="both"/>
        <w:rPr/>
      </w:pPr>
      <w:r>
        <w:rPr/>
        <w:t xml:space="preserve">По итогам пройденного курса, приобретенные знания и первичные профессиональные навыки помогут обучающимся оценить свои возможности, желания, профессиональные стремления и сделать осознанный выбор в пользу профессии «Сварщик». 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93" w:footer="85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1z0">
    <w:name w:val="WW8Num71z0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SimSun;宋体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/>
    </w:rPr>
  </w:style>
  <w:style w:type="character" w:styleId="Style18">
    <w:name w:val="Тема примечания Знак"/>
    <w:qFormat/>
    <w:rPr>
      <w:rFonts w:eastAsia="SimSun;宋体"/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60;" TargetMode="External"/><Relationship Id="rId4" Type="http://schemas.openxmlformats.org/officeDocument/2006/relationships/hyperlink" Target="https://ru.wikipedia.org/wiki/&#1060;&#1056;&#1043;" TargetMode="External"/><Relationship Id="rId5" Type="http://schemas.openxmlformats.org/officeDocument/2006/relationships/hyperlink" Target="https://ru.wikipedia.org/wiki/&#1041;&#1072;&#1083;&#1090;&#1080;&#1081;&#1089;&#1082;&#1086;&#1077;_&#1084;&#1086;&#1088;&#1077;" TargetMode="External"/><Relationship Id="rId6" Type="http://schemas.openxmlformats.org/officeDocument/2006/relationships/hyperlink" Target="http://atlas100.ru/catalog/metallurgiya/konstruktor-novykh-metallov/" TargetMode="External"/><Relationship Id="rId7" Type="http://schemas.openxmlformats.org/officeDocument/2006/relationships/hyperlink" Target="http://atlas100.ru/catalog/metallurgiya/eko-retsikler-v-metallurgii/" TargetMode="External"/><Relationship Id="rId8" Type="http://schemas.openxmlformats.org/officeDocument/2006/relationships/hyperlink" Target="http://atlas100.ru/catalog/metallurgiya/proektirovshchik-oborudovaniya-poroshkovoy-metallurgii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5:00Z</dcterms:created>
  <dc:creator>Елена Николаевна</dc:creator>
  <dc:description/>
  <cp:keywords/>
  <dc:language>en-US</dc:language>
  <cp:lastModifiedBy>cab306</cp:lastModifiedBy>
  <cp:lastPrinted>2017-04-27T07:39:00Z</cp:lastPrinted>
  <dcterms:modified xsi:type="dcterms:W3CDTF">2025-01-17T10:39:00Z</dcterms:modified>
  <cp:revision>37</cp:revision>
  <dc:subject/>
  <dc:title>ГОУ НПО Профессиональный лицей № 46</dc:title>
</cp:coreProperties>
</file>