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706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образования и науки Самарской области </w:t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b/>
        </w:rPr>
        <w:t>государственное автономное профессиональное образовательное учреждение Самарской обла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ТОЛЬЯТТИНСКИЙ МАШИНОСТРОИТЕЛЬНЫЙ  КОЛЛЕДЖ»</w:t>
      </w:r>
    </w:p>
    <w:p>
      <w:pPr>
        <w:pStyle w:val="Normal"/>
        <w:shd w:fill="FFFFFF" w:val="clear"/>
        <w:spacing w:before="120" w:after="0"/>
        <w:jc w:val="center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764"/>
      </w:tblGrid>
      <w:tr>
        <w:trPr/>
        <w:tc>
          <w:tcPr>
            <w:tcW w:w="4416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Председатель Экспертного Совета</w:t>
            </w:r>
          </w:p>
          <w:p>
            <w:pPr>
              <w:pStyle w:val="Normal"/>
              <w:shd w:fill="FFFFFF" w:val="clear"/>
              <w:spacing w:before="120" w:after="0"/>
              <w:rPr>
                <w:lang w:val="en-US"/>
              </w:rPr>
            </w:pPr>
            <w:r>
              <w:rPr/>
              <w:t>______________</w:t>
            </w:r>
            <w:r>
              <w:rPr>
                <w:lang w:val="en-US"/>
              </w:rPr>
              <w:t>/________________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«____»___________20</w:t>
            </w:r>
            <w:r>
              <w:rPr>
                <w:u w:val="single"/>
              </w:rPr>
              <w:t xml:space="preserve">    </w:t>
            </w:r>
            <w:r>
              <w:rPr/>
              <w:t xml:space="preserve"> г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764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 xml:space="preserve">                </w:t>
            </w:r>
            <w:r>
              <w:rPr/>
              <w:t>Директор  ГАПОУ СО «ТМК»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 xml:space="preserve">          </w:t>
            </w:r>
            <w:r>
              <w:rPr/>
              <w:t>______________ И.А.Мочалов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 xml:space="preserve">    </w:t>
            </w:r>
            <w:r>
              <w:rPr/>
              <w:t>«____»___________20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г.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68" w:footer="72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 предпрофильной подготов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щихся 9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В МИРЕ АВТОРЕМОН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рок реализации  - 11 часов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right="132" w:firstLine="1080"/>
        <w:rPr/>
      </w:pPr>
      <w:r>
        <w:rPr/>
      </w:r>
    </w:p>
    <w:p>
      <w:pPr>
        <w:pStyle w:val="Normal"/>
        <w:ind w:right="273" w:firstLine="142"/>
        <w:jc w:val="right"/>
        <w:rPr/>
      </w:pPr>
      <w:r>
        <w:rPr/>
      </w:r>
    </w:p>
    <w:p>
      <w:pPr>
        <w:pStyle w:val="Normal"/>
        <w:ind w:right="273" w:firstLine="142"/>
        <w:jc w:val="right"/>
        <w:rPr/>
      </w:pPr>
      <w:r>
        <w:rPr/>
      </w:r>
    </w:p>
    <w:p>
      <w:pPr>
        <w:pStyle w:val="Normal"/>
        <w:ind w:right="273" w:firstLine="142"/>
        <w:jc w:val="right"/>
        <w:rPr/>
      </w:pPr>
      <w:r>
        <w:rPr/>
      </w:r>
    </w:p>
    <w:p>
      <w:pPr>
        <w:pStyle w:val="Normal"/>
        <w:ind w:right="273" w:firstLine="142"/>
        <w:jc w:val="right"/>
        <w:rPr/>
      </w:pPr>
      <w:r>
        <w:rPr/>
      </w:r>
    </w:p>
    <w:p>
      <w:pPr>
        <w:pStyle w:val="Normal"/>
        <w:ind w:right="273" w:firstLine="142"/>
        <w:jc w:val="right"/>
        <w:rPr/>
      </w:pPr>
      <w:r>
        <w:rPr/>
      </w:r>
    </w:p>
    <w:p>
      <w:pPr>
        <w:pStyle w:val="Normal"/>
        <w:ind w:right="416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Автор-составитель:</w:t>
      </w:r>
    </w:p>
    <w:p>
      <w:pPr>
        <w:pStyle w:val="Normal"/>
        <w:tabs>
          <w:tab w:val="clear" w:pos="708"/>
          <w:tab w:val="left" w:pos="9356" w:leader="none"/>
        </w:tabs>
        <w:ind w:right="416" w:firstLine="142"/>
        <w:jc w:val="right"/>
        <w:rPr/>
      </w:pPr>
      <w:r>
        <w:rPr/>
        <w:t xml:space="preserve">    </w:t>
      </w:r>
      <w:r>
        <w:rPr/>
        <w:t>Середнева С.Ю.,</w:t>
      </w:r>
    </w:p>
    <w:p>
      <w:pPr>
        <w:pStyle w:val="Normal"/>
        <w:ind w:right="416" w:firstLine="142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реподаватель</w:t>
      </w:r>
    </w:p>
    <w:p>
      <w:pPr>
        <w:pStyle w:val="Normal"/>
        <w:ind w:right="416" w:firstLine="142"/>
        <w:jc w:val="right"/>
        <w:rPr/>
      </w:pPr>
      <w:r>
        <w:rPr/>
        <w:t xml:space="preserve">    </w:t>
      </w:r>
      <w:r>
        <w:rPr/>
        <w:t xml:space="preserve">высшей категории </w:t>
      </w:r>
    </w:p>
    <w:p>
      <w:pPr>
        <w:pStyle w:val="Normal"/>
        <w:shd w:fill="FFFFFF" w:val="clear"/>
        <w:spacing w:lineRule="exact" w:line="365"/>
        <w:ind w:left="3341" w:right="3758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365"/>
        <w:ind w:left="3341" w:right="3758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365"/>
        <w:ind w:left="3341" w:right="3758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365"/>
        <w:ind w:left="3341" w:right="3758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365"/>
        <w:ind w:left="3341" w:right="3758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365"/>
        <w:ind w:left="3341" w:right="3758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365"/>
        <w:ind w:right="3758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365"/>
        <w:ind w:right="3758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365"/>
        <w:ind w:right="3758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365"/>
        <w:ind w:right="3758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365"/>
        <w:ind w:left="3341" w:right="3518" w:hanging="0"/>
        <w:jc w:val="center"/>
        <w:rPr/>
      </w:pPr>
      <w:r>
        <w:rPr>
          <w:color w:val="000000"/>
          <w:spacing w:val="-5"/>
        </w:rPr>
        <w:t>Тольятти 2024</w:t>
      </w:r>
    </w:p>
    <w:p>
      <w:pPr>
        <w:sectPr>
          <w:type w:val="continuous"/>
          <w:pgSz w:w="11906" w:h="16838"/>
          <w:pgMar w:left="1701" w:right="851" w:gutter="0" w:header="0" w:top="568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ВОДНАЯ ЧАСТ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лагаемый курс разработан для обучающихся 9 классов общеобразовательных организаций в рамках предпрофильной подготовки.</w:t>
      </w:r>
    </w:p>
    <w:p>
      <w:pPr>
        <w:pStyle w:val="Normal"/>
        <w:autoSpaceDE w:val="false"/>
        <w:ind w:firstLine="709"/>
        <w:jc w:val="both"/>
        <w:rPr/>
      </w:pPr>
      <w:r>
        <w:rPr/>
        <w:t>Курс позволяет обучающимся получить представление о значимости профессии Автомеханик для общества, раскрывает особенности профессий в области обслуживания и ремонта автотранспортных средств, позволяет ознакомиться с особенностями профессиональной деятельности по всем направлениям обслуживания и ремонта автотранспортных средств, более подробно узнать о востребованности профессии и об области трудоустройства, какими профессиональными качествами и компетенциями должны обладать специалисты в сфере обслуживания и ремонта авто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рограмма помогает  обучающимся сориентироваться  в выборе профессии в условиях рыночной экономики, подготовить обучающихся  к осознанному профессиональному определению; сформировать у них интерес к профессиональной деятельности автомеханика, осознанному представлению о рынке труда и профессий в сфере обслуживания и ремонта автомобилей: водитель автомобилей, слесарь по ремонту автомобилей, техник по обслуживанию и ремонту автомобилей, мастер производственного обучения (отрасль - машиностроение), а так же перспективных профессий на ближайшие 15-20 лет в области наземного транспорта «Проектировщик композитных конструкций для транспортных средств».</w:t>
      </w:r>
    </w:p>
    <w:p>
      <w:pPr>
        <w:pStyle w:val="Normal"/>
        <w:ind w:firstLine="709"/>
        <w:jc w:val="both"/>
        <w:rPr/>
      </w:pPr>
      <w:r>
        <w:rPr/>
        <w:t xml:space="preserve">Сегодня профессия Автомеханик востребована и актуальна, т.к. количество выпускаемых автомобилей неуклонно растет, а прогресс не стоит на месте. Работа автомеханика позволяет увеличивать сроки эксплуатации автомобиля, осуществлять своевременную профилактику его функционального состояния, что обеспечивает безопасность дорожного движения. </w:t>
      </w:r>
    </w:p>
    <w:p>
      <w:pPr>
        <w:pStyle w:val="Normal"/>
        <w:ind w:firstLine="709"/>
        <w:jc w:val="both"/>
        <w:rPr/>
      </w:pPr>
      <w:r>
        <w:rPr/>
        <w:t>Автомеханик — это рабочий широкого профиля, который выполняет операции по техническому обслуживанию и ремонту автотранспортных средств, контролирует техническое состояние автомобилей с помощью диагностического оборудования и приборов, управляет автотранспортными средствами.</w:t>
      </w:r>
    </w:p>
    <w:p>
      <w:pPr>
        <w:pStyle w:val="Normal"/>
        <w:ind w:firstLine="709"/>
        <w:jc w:val="both"/>
        <w:rPr/>
      </w:pPr>
      <w:r>
        <w:rPr/>
        <w:t>Для освоения профессии необходимы знания по математике, физики, химии, информати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b/>
        </w:rPr>
        <w:t>ЦЕЛИ И ЗАДАЧИ ПРОГРАММЫ КУР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Цели программы 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формирование учащихся о видах деятельности автомеха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формирование у учащихся базовых умений, свойственных деятельности автомеханика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Задачи программы курс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оставить возможность учащимся реализовать свой интерес в области автомобилестроения, технического обслуживания и ремонта автомоби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знакомить с общим устройством автомобилей, их узлов, механизмов, агрегатов;  типовыми технологическими процессами облуживания и ремонта автомобилей; основными видами технологического оборудования, инструментом, приспособлениями для обслуживания и ремонта автомоби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еспечить получение первичных умений в сфере обслуживания и ремонта автомоби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</w:rPr>
        <w:t>КРАТКОЕ СОДЕРЖАНИЕ ПРОГРАММЫ И ОСНОВАНИЯ ДЛЯ ОТБОРА СОДЕРЖ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В содержание курса включены следующие виды зн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сновные понятия и термины профессиональной деятельности, такие как деталь, механизм, узел, агрегат, система; технологическое оборудование, инструмент, приспособления; разборочно-сборочные, дефектовочные, ремонтные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ципы действия тепловых двигателей внутреннего сгор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ория изменения технического состояния деталей, возникновения неисправ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В содержании курса представлены следующие виды деятельности учащих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ктическая деятельность по выполнению разборочно-сборочных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141" w:firstLine="709"/>
        <w:jc w:val="both"/>
        <w:rPr/>
      </w:pPr>
      <w:r>
        <w:rPr/>
        <w:t>практическая деятельность по выполнению регулировочных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ктическая деятельность по отработке умений работы с инструментом для разборочно-сборочных рабо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Основанием для отбора содержания курса служат следующие критер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щность и  типичность знаний для сферы автотехобслужи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ктическая значимость содержания курса и его ценность для профессионального самоопределения учащихс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возможность отобранного материала для предоставления необходимых сведений об особенностях профессиональной деятельности автомеханика;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формирование базовых знаний, умений и навыков по обслуживанию и ремонту автомобилей. 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Методы, формы и средства обучения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 xml:space="preserve">методы и приемы: </w:t>
      </w:r>
      <w:r>
        <w:rPr>
          <w:color w:val="000000"/>
          <w:shd w:fill="FFFFFF" w:val="clear"/>
        </w:rPr>
        <w:t>лекции, игровые технологии</w:t>
      </w:r>
      <w:r>
        <w:rPr/>
        <w:t>, практические занятия, интерактивные технологии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b/>
          <w:i/>
          <w:color w:val="000000"/>
          <w:shd w:fill="FFFFFF" w:val="clear"/>
        </w:rPr>
        <w:t xml:space="preserve">организационные формы обучения: </w:t>
      </w:r>
      <w:r>
        <w:rPr>
          <w:color w:val="000000"/>
          <w:shd w:fill="FFFFFF" w:val="clear"/>
        </w:rPr>
        <w:t>фронтальные, групповые, индивидуальные</w:t>
      </w:r>
      <w:r>
        <w:rPr/>
        <w:t>;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 xml:space="preserve">средства обучения: </w:t>
      </w:r>
      <w:r>
        <w:rPr/>
        <w:t>изобразительные, вербально-информационные, технические, демонстрационные.</w:t>
      </w:r>
    </w:p>
    <w:p>
      <w:pPr>
        <w:pStyle w:val="Normal"/>
        <w:ind w:left="1260" w:firstLine="709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ОЖИДАЕМЫЕ РЕЗУЛЬТАТЫ И ФОРМЫ КОНТРОЛЯ ОСВОЕНИЯ ПРОГРАММЫ КУРС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 результате обучения обучающиеся будут знать (понимать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общее устройство автомобилей и поршневых двигателей внутреннего сгор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чины возникновения неисправностей деталей, узлов, механизмов автомобилей в процессе эксплуат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значение технического обслуживания и ремонта автомоби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ные виды деятельности автомехан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ные правила техники безопасности при работе с инструментом, оборудованием, приспособлениями для обслуживания и ремонта автомобилей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 результате обучения обучающиеся будут уме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полнять работы по разборке и простых узлов автомоби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пользоваться инструментом для разборочно-сборочных работ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Формы контроля освоения курса:</w:t>
      </w:r>
    </w:p>
    <w:p>
      <w:pPr>
        <w:pStyle w:val="Normal"/>
        <w:ind w:firstLine="709"/>
        <w:jc w:val="both"/>
        <w:rPr/>
      </w:pPr>
      <w:r>
        <w:rPr/>
        <w:t xml:space="preserve">Формы текущего контроля: устный опрос, тестирование. </w:t>
      </w:r>
    </w:p>
    <w:p>
      <w:pPr>
        <w:pStyle w:val="Normal"/>
        <w:ind w:firstLine="709"/>
        <w:jc w:val="both"/>
        <w:rPr/>
      </w:pPr>
      <w:r>
        <w:rPr/>
        <w:t>Форма итогового контроля: урок- виктори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ПЕЦИФИКА ПРОГРАММЫ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Количество участников одной группы должно быть 25  человек. При выполнении практических занятий необходимо разделение на подгруппы по 10-15 человек (по числу рабочих мест в мастерской).</w:t>
      </w:r>
    </w:p>
    <w:p>
      <w:pPr>
        <w:pStyle w:val="Normal"/>
        <w:ind w:firstLine="709"/>
        <w:jc w:val="both"/>
        <w:rPr/>
      </w:pPr>
      <w:r>
        <w:rPr/>
        <w:t>Для практических занятий у учащихся должна быть специальная одежда, закрытая обувь, головной убо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ХНИЧЕСКЕИ УКАЗАНИЯ/ГЛОССАРИЙ К ТЕКСТУ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Техническое обслуживание автомобиля– </w:t>
      </w:r>
      <w:r>
        <w:rPr/>
        <w:t>это</w:t>
      </w:r>
      <w:r>
        <w:rPr>
          <w:b/>
        </w:rPr>
        <w:t xml:space="preserve"> </w:t>
      </w:r>
      <w:r>
        <w:rPr>
          <w:bCs/>
        </w:rPr>
        <w:t>комплекс работ, которые необходимы для того, чтобы поддерживать исправное состояние автомобил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Ремонт автомобиля - </w:t>
      </w:r>
      <w:r>
        <w:rPr/>
        <w:t>это комплекс работ, направленных на устранение возникших неисправностей, при помощи замены или восстановления деталей узлов и агрегатов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Деталь 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/>
        <w:t>это изделие, изготовленное из однородного по наименованию материала без применения сборочных операций (вал, гайка, болт и т. д.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зел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/>
        <w:t>это сборочная единица, состоящая из деталей, имеющих общее функциональное назначение (подшипник, муфта и др.). Узел является составной частью изделия (редуктора, привода и др.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еханизм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color w:val="212529"/>
          <w:shd w:fill="FFFFFF" w:val="clear"/>
        </w:rPr>
        <w:t> </w:t>
      </w:r>
      <w:r>
        <w:rPr/>
        <w:t>это совокупность подвижно соединенных деталей, совершающих под действием приложенных сил заданные движения.</w:t>
      </w:r>
    </w:p>
    <w:p>
      <w:pPr>
        <w:pStyle w:val="Normal"/>
        <w:ind w:firstLine="709"/>
        <w:jc w:val="both"/>
        <w:rPr/>
      </w:pPr>
      <w:r>
        <w:rPr>
          <w:b/>
        </w:rPr>
        <w:t>Агрегат</w:t>
      </w:r>
      <w:r>
        <w:rPr/>
        <w:t xml:space="preserve"> – это совокупность механизмов, узлов, выполняющих определенную функцию и заключенных в единый корпус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Инструмент </w:t>
      </w:r>
      <w:r>
        <w:rPr/>
        <w:t>– это техническое приспособление для выполнения специализированных задач по обеспечению взаимного расположения, движения, либо взаимодействия предметов, например, гаечные ключи, отвертки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борудование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 xml:space="preserve"> – </w:t>
      </w:r>
      <w:r>
        <w:rPr/>
        <w:t>это устройство, имеющее привод (электрический, пневматический, гидравлический), элементы управления и предназначенное для выполнения определенного вида работ (подъемник, токарный станок и т.д.).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067"/>
        <w:gridCol w:w="1286"/>
        <w:gridCol w:w="1260"/>
        <w:gridCol w:w="177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23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2" w:right="34" w:firstLine="709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742" w:right="34" w:firstLine="709"/>
              <w:jc w:val="center"/>
              <w:rPr/>
            </w:pPr>
            <w:r>
              <w:rPr/>
              <w:t>часов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 преподавате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Теоретич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РАЗДЕЛ 1 Введение в профессию/специаль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Тема 1. Общие сведения о професси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2 Автосерви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/>
            </w:pPr>
            <w:r>
              <w:rPr>
                <w:b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Тема 1 Общее устройство автомобилей.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Тема 2 Общее устройство двигателей внутреннего сгоран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Тема 3 Неисправности автомобилей, их устранение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>
                <w:vertAlign w:val="superscript"/>
              </w:rPr>
            </w:pPr>
            <w:r>
              <w:rPr/>
              <w:t>0,5</w:t>
            </w:r>
          </w:p>
          <w:p>
            <w:pPr>
              <w:pStyle w:val="Normal"/>
              <w:ind w:hanging="41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>РАЗДЕЛ 3  Что я узнал о профессии «Автомеханик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Тема 1 Викторина «Профессия Автомеханик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Т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РОГРАММА КУРС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В мире авторемонта»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</w:rPr>
        <w:t>РАЗДЕЛ</w:t>
      </w:r>
      <w:r>
        <w:rPr>
          <w:b/>
          <w:i/>
        </w:rPr>
        <w:t xml:space="preserve"> </w:t>
      </w:r>
      <w:r>
        <w:rPr>
          <w:b/>
        </w:rPr>
        <w:t>1 Введение в профессию/специальность (1 час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1 Общие сведения о профессии (1 час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оль профессии Автомеханик в экономике страны. </w:t>
      </w:r>
      <w:r>
        <w:rPr/>
        <w:t>Содержание и доминирующие виды деятельности. Качества, обеспечивающие успешность выполнения профессиональной деятельности: способности, личностные качества. Медицинские ограничения. Область применения профессиональных знаний. Требования к образованию. Повышенные уровни образования. Перспективы профессионального и карьерного роста. Смежные профессии.</w:t>
      </w:r>
    </w:p>
    <w:p>
      <w:pPr>
        <w:pStyle w:val="Normal"/>
        <w:ind w:firstLine="709"/>
        <w:jc w:val="both"/>
        <w:rPr/>
      </w:pPr>
      <w:r>
        <w:rPr/>
        <w:t>Форма занятий: урок-лекция.</w:t>
      </w:r>
    </w:p>
    <w:p>
      <w:pPr>
        <w:pStyle w:val="Normal"/>
        <w:ind w:firstLine="709"/>
        <w:jc w:val="both"/>
        <w:rPr/>
      </w:pPr>
      <w:r>
        <w:rPr/>
        <w:t>ЛИТЕРАТУРА:</w:t>
      </w:r>
    </w:p>
    <w:p>
      <w:pPr>
        <w:pStyle w:val="Normal"/>
        <w:ind w:firstLine="709"/>
        <w:jc w:val="both"/>
        <w:rPr/>
      </w:pPr>
      <w:r>
        <w:rPr/>
        <w:t>1.Туревский И.С. Техническое обслуживание автомобилей: в 2т / по ред. И.С. Туревский - М.: ФОРУМ ИНФРВА-М, 2015 – 432с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Шестопалов С.К. Устройство, техническое обслуживание и ремонт легковых автомобилей. Учебник /С.К. Шестопалов – М.: ИРПО; Академия, 2015 – 544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2 Автосервис (9,5 часов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 Общее устройство автомобилей (0,5 час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раткая история автомобилестроения. Виды компоновок автомобилей: «классическая» компоновка, передний привод, полный привод. Основные части автомобиля: двигатель, кузов (несущая конструкция), трансмиссия, ходовая часть, органы управления, их назначение и общее устройство. Продукция ОАО АВТОВА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орма занятий: лекц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2 Общее устройство двигателей внутреннего сгорания (3,5 часа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щее устройство двигателей внутреннего сгорания поршневого типа: кривошипно-шатунный механизм, механизм газораспределения, системы смазки, охлаждения, зажиг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нструкция кривошипно-шатунного механизма; основные детали механизма: блок цилиндров, поршень, поршневые кольца, поршневой палец, шатун, коленчатый вал, махови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струкция газораспределительного механизма; основные детали: распределительный вал, клапанный механизм. Типы газораспределительных механизм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Форма занятий: комбинированный урок. 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работа 1:</w:t>
      </w:r>
      <w:r>
        <w:rPr/>
        <w:t xml:space="preserve"> «Снятие-установка распределительного вала двигателей ВАЗ-2103, ВАЗ-1118».</w:t>
      </w:r>
    </w:p>
    <w:p>
      <w:pPr>
        <w:pStyle w:val="Normal"/>
        <w:ind w:firstLine="709"/>
        <w:jc w:val="both"/>
        <w:rPr/>
      </w:pPr>
      <w:r>
        <w:rPr>
          <w:i/>
        </w:rPr>
        <w:t>Содержание занят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снятие крышки головки блока цилиндров;</w:t>
      </w:r>
    </w:p>
    <w:p>
      <w:pPr>
        <w:pStyle w:val="Normal"/>
        <w:ind w:firstLine="709"/>
        <w:jc w:val="both"/>
        <w:rPr/>
      </w:pPr>
      <w:r>
        <w:rPr/>
        <w:t>- снятие распределительного вала;</w:t>
      </w:r>
    </w:p>
    <w:p>
      <w:pPr>
        <w:pStyle w:val="Normal"/>
        <w:ind w:firstLine="709"/>
        <w:jc w:val="both"/>
        <w:rPr/>
      </w:pPr>
      <w:r>
        <w:rPr/>
        <w:t>- установка распределительного вала;</w:t>
      </w:r>
    </w:p>
    <w:p>
      <w:pPr>
        <w:pStyle w:val="Normal"/>
        <w:ind w:firstLine="709"/>
        <w:jc w:val="both"/>
        <w:rPr/>
      </w:pPr>
      <w:r>
        <w:rPr/>
        <w:t>- установка крышки головки блока цилиндр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Тема 3 Неисправности автомобилей, их устранение (5,5 часа)</w:t>
      </w:r>
    </w:p>
    <w:p>
      <w:pPr>
        <w:pStyle w:val="Normal"/>
        <w:ind w:firstLine="709"/>
        <w:jc w:val="both"/>
        <w:rPr/>
      </w:pPr>
      <w:r>
        <w:rPr/>
        <w:t>Причины изменения технического состояния автомобилей в процессе эксплуатации. Назначение технического обслуживания автомобилей. Работы, выполняемые при техническом обслуживании автомобилей. Применяемое оборудование, инструмент, приспособления. Требования к организации рабочих мест. Требования техники безопас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Форма занятий: комбинированный урок. 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работа 2:</w:t>
      </w:r>
      <w:r>
        <w:rPr/>
        <w:t xml:space="preserve"> «Установка меток привода распределительного вала механизма газораспределения двигателей ВАЗ».</w:t>
      </w:r>
    </w:p>
    <w:p>
      <w:pPr>
        <w:pStyle w:val="Normal"/>
        <w:ind w:firstLine="709"/>
        <w:jc w:val="both"/>
        <w:rPr/>
      </w:pPr>
      <w:r>
        <w:rPr>
          <w:i/>
        </w:rPr>
        <w:t>Содержание занят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установка распределительного вала для совмещения мет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3 Что я узнал о профессии «Автомеханик» (0,5 часа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Тема 1 Викторина «Профессия Автомеханик» (0,5 часа)</w:t>
      </w:r>
    </w:p>
    <w:p>
      <w:pPr>
        <w:pStyle w:val="Normal"/>
        <w:ind w:firstLine="709"/>
        <w:jc w:val="both"/>
        <w:rPr/>
      </w:pPr>
      <w:r>
        <w:rPr/>
        <w:t>В рамках викторины учащиеся отвечают на вопросы, рассматриваемые в программе курса: история автомобилестроения; конструктивные особенности узлов, агрегатов, механизмов автомобилей; причины возникновения неисправносте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Форма занятий: викторин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и ИНФОРМАЦИОННОЕ ОБЕСПЕЧЕНИ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Перечень специализированных помещений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Кабинет для теоретических занятий, оснащенный интерактивным комплексом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Учебная мастерская «Двигатели внутреннего сгорания».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 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b/>
          <w:i/>
        </w:rPr>
        <w:t xml:space="preserve">Перечень дидактических материалов: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Презентация «Профессия Автромеханик»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Презентация «/Общее устройство и компоновка автомобилей»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Интерактивный ресурс «Общее устройство узлов, механизмов и агрегатов автомобилей»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Презентация «Работа четырехтактного двигателя внутреннего сгорания».</w:t>
      </w:r>
    </w:p>
    <w:p>
      <w:pPr>
        <w:pStyle w:val="Style21"/>
        <w:spacing w:before="0" w:after="0"/>
        <w:ind w:left="794" w:hanging="85"/>
        <w:jc w:val="both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b/>
          <w:i/>
        </w:rPr>
        <w:t>Перечень необходимого оборудования</w:t>
      </w:r>
      <w:r>
        <w:rPr/>
        <w:t xml:space="preserve"> (оборудование для индивидуального пользования должно быть в количестве не меньше количества учащихся в группе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Макет двигателя внутреннего сгор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Макеты деталей кривошипно-шатунного механиз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Макеты деталей механизма газораспред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Макет коробки переда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Макет сцеп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Макет карданной передач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Макет редуктора заднего мос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Макет подвески автомоби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Интерактивный комплек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Наборы инструмента для разборочно-сборочных раб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Двигатели автомобилей ВАЗ, установленные на стендах для разборочно-сборочных работ</w:t>
      </w:r>
    </w:p>
    <w:p>
      <w:pPr>
        <w:pStyle w:val="Style21"/>
        <w:spacing w:before="0" w:after="0"/>
        <w:ind w:left="794" w:hanging="85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Перечень демонстраций, практических работ:</w:t>
      </w:r>
    </w:p>
    <w:p>
      <w:pPr>
        <w:pStyle w:val="Normal"/>
        <w:rPr/>
      </w:pPr>
      <w:r>
        <w:rPr/>
        <w:t>1. Снятие-установка распределительного вала двигателей ВАЗ-2103, ВАЗ-31083;</w:t>
      </w:r>
    </w:p>
    <w:p>
      <w:pPr>
        <w:pStyle w:val="Normal"/>
        <w:rPr/>
      </w:pPr>
      <w:r>
        <w:rPr/>
        <w:t>2. Установка меток привода распределительного вала механизма газораспределения двигателей ВАЗ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Пузанков А.Г. Автомобили (Устройство автотранспортных средств). Учебник / А.Г. Пузанков. - М.: Академия, 2016. – 560 с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Епифанов Л.И. Техническое обслуживание и ремонт автомобильного транспорта. Учебник /Л.И. Епифанов Е.А. Епифанова. – М.: Инфра, 2016. – 352 с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. Карагодин В.И. Ремонт автомобилей. Учебник / В.И. Карагодин, Н.Н. Митрохин. – М.: Мастерство, 2015. – 496 с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Туревский И.С. Техническое обслуживание автомобилей: в 2т / под ред. И.С. Туревский – М.: ФОРУМ ИНФРА-М, 2015.- 432с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Шестопалов С.К. Устройство, техническое обслуживание и ремонт легковых автомобилей. Учебник / С.К. Шестопалов  – М.: ИРПО; Академия, 2015. – 544 с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ая литерату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color w:val="000000"/>
        </w:rPr>
        <w:t>Крылов Ю.В. Слесарные и слесарно-сборочные работы. / Ю.В. Крылов – Л,: Лениздат, 2016. – 315 с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Руководство по обслуживанию и ремонту автомобилей ВАЗ / В.А.Вершигора [и др.]. - 2-е изд., перераб. – М.: Транспорт, 2016.- 200 с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ИНФОРМАЦИЯ ОБ АВТОР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з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 мире авторемонт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ереднев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ветла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Юрьев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ГАПОУ СО «Тольяттинский машиностроительный колледж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еподаватель высшей категор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8927026131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lang w:val="en-US"/>
              </w:rPr>
              <w:t>serednevas@mail.ru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именование программы:</w:t>
      </w:r>
      <w:r>
        <w:rPr/>
        <w:t xml:space="preserve"> «В мире авторемонта.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Наименование организации: </w:t>
      </w:r>
      <w:r>
        <w:rPr/>
        <w:t>Государственное автономное образовательное учреждение Самарской области «Тольяттинский машиностроительный колледж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Автор-составитель: </w:t>
      </w:r>
      <w:r>
        <w:rPr/>
        <w:t>Середнева Светлана Юрьевна</w:t>
      </w:r>
    </w:p>
    <w:p>
      <w:pPr>
        <w:pStyle w:val="Normal"/>
        <w:ind w:firstLine="709"/>
        <w:jc w:val="both"/>
        <w:rPr/>
      </w:pPr>
      <w:r>
        <w:rPr/>
        <w:t>Курс позволяет учащимся получить представление о профессии Автомеханик для общества и раскрывает особенности профессий в области обслуживания и ремонта автотранспортных средств Обучающиеся смогут получить подробную информацию о востребованности профессии на региональном рынке труда, а также о требованиях, предъявляемых к специалистам данной профессиональной сферы, ознакомиться с основными видами деятельности автомехан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8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65"/>
        </w:tabs>
        <w:ind w:left="965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4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13:00Z</dcterms:created>
  <dc:creator>Олег</dc:creator>
  <dc:description/>
  <cp:keywords/>
  <dc:language>en-US</dc:language>
  <cp:lastModifiedBy>cab306</cp:lastModifiedBy>
  <cp:lastPrinted>2014-04-17T12:53:00Z</cp:lastPrinted>
  <dcterms:modified xsi:type="dcterms:W3CDTF">2025-01-17T10:38:00Z</dcterms:modified>
  <cp:revision>45</cp:revision>
  <dc:subject/>
  <dc:title/>
</cp:coreProperties>
</file>