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7860" cy="594995"/>
            <wp:effectExtent l="0" t="0" r="0" b="0"/>
            <wp:docPr id="1" name="2 Эмблема(прозр фо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Эмблема(прозр фо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образования и науки Самар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ЛЬЯТТИНСКИЙ МАШИНОСТРОИТЕЛЬНЫЙ КОЛЛЕДЖ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ООП по специальности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38.02.03 Операционная деятельность в логистике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38.02.03 Операционная деятельность в логистик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3г.</w:t>
      </w:r>
      <w:r>
        <w:br w:type="page"/>
      </w:r>
    </w:p>
    <w:p>
      <w:pPr>
        <w:pStyle w:val="Normal"/>
        <w:suppressAutoHyphens w:val="tru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uppressAutoHyphens w:val="tru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7"/>
      </w:tblGrid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356" w:leader="dot"/>
              </w:tabs>
              <w:suppressAutoHyphens w:val="true"/>
              <w:spacing w:lineRule="auto" w:line="360" w:before="120" w:after="12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bookmarkStart w:id="1" w:name="_Hlk73028408"/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ПАСПОРТ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ПРОГРАММЫ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ВОС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356" w:leader="dot"/>
              </w:tabs>
              <w:suppressAutoHyphens w:val="true"/>
              <w:spacing w:lineRule="auto" w:line="360" w:before="120" w:after="12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 xml:space="preserve">ОЦЕНКА ОСВОЕНИЯ ОБУЧАЮЩИМИСЯ ОСНОВНОЙ </w:t>
              <w:br/>
              <w:t xml:space="preserve">ОБРАЗОВАТЕЛЬНОЙ ПРОГРАММЫ В ЧАСТИ ДОСТИЖЕНИЯ </w:t>
              <w:br/>
              <w:t>ЛИЧНОСТНЫХ РЕЗУЛЬ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356" w:leader="dot"/>
              </w:tabs>
              <w:suppressAutoHyphens w:val="true"/>
              <w:spacing w:lineRule="auto" w:line="360" w:before="120" w:after="12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/>
              </w:rPr>
              <w:t>ТРЕБОВАНИЯ К РЕСУРСНОМУ ОБЕСПЕЧЕНИЮ ВОСПИТАТЕЛЬН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  <w:tab w:val="right" w:pos="9356" w:leader="dot"/>
              </w:tabs>
              <w:suppressAutoHyphens w:val="true"/>
              <w:spacing w:lineRule="auto" w:line="360" w:before="120" w:after="120"/>
              <w:outlineLvl w:val="0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</w:rPr>
            </w:pPr>
            <w:bookmarkStart w:id="2" w:name="_Hlk73028408"/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  <w:t xml:space="preserve">РАЗДЕЛ 4. КАЛЕНДАРНЫЙ ПЛАН ВОСПИТАТЕЛЬНОЙ РАБОТЫ </w:t>
              <w:br/>
            </w:r>
            <w:bookmarkEnd w:id="2"/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right" w:pos="9356" w:leader="dot"/>
        </w:tabs>
        <w:suppressAutoHyphens w:val="true"/>
        <w:spacing w:lineRule="auto" w:line="360" w:before="120" w:after="120"/>
        <w:outlineLvl w:val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i/>
              </w:rPr>
              <w:t>38.02.03 Операционная деятельность в логис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федерального государственного бюджетного образовательного учреждения дополнительного профессионального образования «Институт развития профессионального образования» от 27.01.2022 №П-7 «Об утверждении Методических разъяснений по составлению рабочей программы воспитания и плана воспитательной работы на основе примерной рабочей программы воспитания, включенной в ПООП СПО по профессиям/специальностям (для образовательных организаций, реализующих программы среднего профессионального образования)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повышения финансовой грамотности в Российской Федерации на 2017-2023 годы (утверждена распоряжением правительства РФ 25.09.2017 г. №2039-р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рекомендации по разработке и реализации рабочей программы воспитания и календарного плана воспитательной работы в профессиональных образовательных организациях, разработанных Федеральным государственным бюджетным научным учреждением «Институт изучения детства, семьи и воспитания Российской академии образования» 2021г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воспитания для общеобразовательных организаций, одобрена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рабочая программа воспитания для С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рабочая программа воспитания для УГПС 23.00.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министерства образования и науки Самарской области от 12.02.2021 № 151-р «Об утверждении концепции воспитания обучающихся Самарской област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С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2.03 Операционная деятельность в логис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ый приказом Министерства образования и науки РФ от 21.04.2022 N 257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/>
              </w:rPr>
              <w:t>ФГОС СО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(утв. </w:t>
            </w:r>
            <w:r>
              <w:rPr>
                <w:rStyle w:val="Style21"/>
                <w:rFonts w:cs="Times New Roman" w:ascii="Times New Roman" w:hAnsi="Times New Roman"/>
                <w:b/>
                <w:bCs/>
                <w:color w:val="000000"/>
                <w:sz w:val="24"/>
              </w:rPr>
              <w:t>пр</w:t>
            </w:r>
            <w:r>
              <w:rPr>
                <w:rStyle w:val="Style21"/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иказом</w:t>
            </w:r>
            <w:r>
              <w:rPr>
                <w:rStyle w:val="Style21"/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Министерства образования и науки РФ от 17 мая 2012 г. N 413 "Об утверждении федерального государственного образовательного стандарта среднего общего образования" (с изменениями и дополнениями</w:t>
            </w:r>
            <w:r>
              <w:rPr>
                <w:rStyle w:val="Style21"/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 от 11.12.2020</w:t>
            </w:r>
            <w:r>
              <w:rPr>
                <w:rStyle w:val="Style21"/>
                <w:rFonts w:cs="Times New Roman" w:ascii="Times New Roman" w:hAnsi="Times New Roman"/>
                <w:b/>
                <w:bCs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года 10 месяце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очалов И.А. – 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ухова Г.И. – заместитель директора по ВР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зайкинская И.В. – заместитель директора по УМР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ереднева С.Ю. – председатель М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ожнова Г.И. – председатель М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Яковлева О.И. – педагог организа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ртеменко А.Г. – педагог-психоло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олошенко Ю.В. – педагог-психоло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алинина Н.Н. – социальный педаго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Член Студенческого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ставитель Родительского комитет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 Синхронизация требований ФГОС СОО к личностным результатам и личностные результаты СПО (для программ, реализуемых на базе основного общего образова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1052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ФГОС СО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СПО</w:t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освоения основной образовательной программы должны отражать:</w:t>
            </w:r>
          </w:p>
        </w:tc>
      </w:tr>
      <w:tr>
        <w:trPr>
          <w:trHeight w:val="44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формированность гражданской позиции обучающегося как активного и ответственного члена российского общества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.1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ознание своих конституционных прав и обязанностей, уважение закона и правопорядка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.1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нятие традиционных национальных, общечеловеческих гуманистических и демократических ценностей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.1 ЛР 8.2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7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.2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.3 ЛР 6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мение взаимодействовать с социальными институтами в соответствии с их функциями и назначением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.3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готовность к гуманитарной и волонтерской деятель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дейная убежденность, готовность к служению и защите Отечества, ответственность за его судьбу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духовно-нравственного воспитания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осознание духовных ценностей российского народа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сформированность нравственного сознания, этического поведения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способность оценивать ситуацию и принимать осознанные решения, ориентируясь на морально-нравственные нормы и ценности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.1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осознание личного вклада в построение устойчивого будущего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.3 ЛР 12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.1 ЛР 11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.2 ЛР 11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готовность к самовыражению в разных видах искусства, стремление проявлять качества творческой лич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.3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 сформированность здорового и безопасного образа жизни, ответственного отношения к своему здоровью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.1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 потребность в физическом совершенствовании, занятиях спортивно-оздоровительной деятельностью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.1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 активное неприятие вредных привычек и иных форм причинения вреда физическому и психическому здоровью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.2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 готовность к труду, осознание ценности мастерства, трудолюбие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.1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.1 ЛР 4.2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)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.1 ЛР 7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) готовность и способность к образованию и самообразованию на протяжении всей жизни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.2 ЛР 4.2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) готовность к труду, осознание ценности мастерства, трудолюбие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.1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)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.1 ЛР 10.2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) планирование и осуществление действий в окружающей среде на основе знания целей устойчивого развития человечества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.2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) активное неприятие действий, приносящих вред окружающей среде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.1 ЛР 10.2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) умение прогнозировать неблагоприятные экологические последствия предпринимаемых действий, предотвращать их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  ЛР 9.2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) расширение опыта деятельности экологической направленности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.1 ЛР 10.2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)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  ЛР 8.2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) совершенствование языковой и читательской культуры как средства взаимодействия между людьми и познания мира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.1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) 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  ЛР 4.2       ЛР 9.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блица 2 – Личностные результаты реализации программы воспитания (для программ СПО)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  <w:gridCol w:w="1701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.1</w:t>
            </w:r>
          </w:p>
        </w:tc>
      </w:tr>
      <w:tr>
        <w:trPr/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.2</w:t>
            </w:r>
          </w:p>
        </w:tc>
      </w:tr>
      <w:tr>
        <w:trPr/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.3</w:t>
            </w:r>
          </w:p>
        </w:tc>
      </w:tr>
      <w:tr>
        <w:trPr/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.1</w:t>
            </w:r>
          </w:p>
        </w:tc>
      </w:tr>
      <w:tr>
        <w:trPr/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.2</w:t>
            </w:r>
          </w:p>
        </w:tc>
      </w:tr>
      <w:tr>
        <w:trPr/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и демонстрирующий уважение к представителям различных этнокультурных, социальных, конфессиональных и иных груп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.1</w:t>
            </w:r>
          </w:p>
        </w:tc>
      </w:tr>
      <w:tr>
        <w:trPr/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.2</w:t>
            </w:r>
          </w:p>
        </w:tc>
      </w:tr>
      <w:tr>
        <w:trPr/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.1</w:t>
            </w:r>
          </w:p>
        </w:tc>
      </w:tr>
      <w:tr>
        <w:trPr/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.2</w:t>
            </w:r>
          </w:p>
        </w:tc>
      </w:tr>
      <w:tr>
        <w:trPr/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.1</w:t>
            </w:r>
          </w:p>
        </w:tc>
      </w:tr>
      <w:tr>
        <w:trPr/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собственной и чужой безопасности, в том числе циф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.2</w:t>
            </w:r>
          </w:p>
        </w:tc>
      </w:tr>
      <w:tr>
        <w:trPr/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0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амарской областью</w:t>
            </w:r>
          </w:p>
        </w:tc>
      </w:tr>
      <w:tr>
        <w:trPr/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ринимающий и понимающий цели и задачи социально-экономического развития Самарской области, готовый работать на их достижение, стремящийся к повышению конкурентноспособности Самарской области в национальном и мировом масштаб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Демонстрирующий гордость за Самарскую область, уважительное отношение к малой Родине, культуре и искусству, традициям, праздникам, ключевым историческим событиям, выдающимся личностям Самарской области (в том числе ветеранам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емящийся к саморазвитию и самосовершенствованию, мотивированный к обучению, к социальной и профессиональной мобильности на основе выстраивания жизненной и профессиональной траектор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онстрирующий интерес и стремление к профессиональной деятельности в соответствии с требованиями социально-экономического развития Сама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ремящийся к результативности на олимпиадах, конкурсах профессионального мастерства различного уровня (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Абилимпикс, Дельфийские игры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8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ознающий ценности использования в собственной деятельности инструментов и принципов бережливого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3 – Синхронизация личностных результатов, ОК и направлений воспитания (из примерной программы воспитания для общеобразовательных организаций)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622"/>
        <w:gridCol w:w="3553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компетенции (ОК) ФГОС СПО по ТОП-50 и актуализированны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воспитан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4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/ ГН</w:t>
              <w:tab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.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/ ГН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ое/ ПатН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.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 ОК 02. ОК 0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е/ ТН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.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/ ГН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ое/ ПатН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е/ ЭстН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/ ГН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ое/ ПатН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.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е/ ТН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е/ ЭстН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.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, ОК 0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е познание/ ПозН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ое/ ПатН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е/ ЭстН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жданское/ ГН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. ОК 0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/ ГН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ое/ ПатН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.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. ОК 0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/ ГН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ое/ ПатН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е познание/ ПозН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.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. ОК 0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е познание/ ПозН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е/ ЭстН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.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/ ФН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.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. ОК 0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еское/ ФН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.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ое/ ЭкН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.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 ОК 07. ОК 0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ое/ ЭкН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е познание/ ПозН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е/ ЭстН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ое/ ПатН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 ОК 0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/ ГН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ое/ ПатН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/ ГН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ое/ ПатН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 ОК 03. ОК 05. ОК 0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/ ПозН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/ ПозН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е/ ГН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а 4 -  Планируемые направления воспитательной деятельности в ходе реализации предметов общеобразовательного цикла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440"/>
        <w:gridCol w:w="4177"/>
      </w:tblGrid>
      <w:tr>
        <w:trPr/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учебного предмета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ия воспитательной деятельности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П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учебные предметы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Н, ПатН, ПозН, ЭстН, ДНН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Н, ПатН, ПозН, ЭстН, ДНН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, ТрН</w:t>
            </w:r>
          </w:p>
        </w:tc>
      </w:tr>
      <w:tr>
        <w:trPr>
          <w:trHeight w:val="26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Н, Пат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озН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, ТрН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, ТрН, ЭкН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, ЭкН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.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Н, ПатН, ПозН, ЭстН, ДНН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Н, ПатН, ПозН, ЭстН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, ЭкН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П.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, ПатН, ДНН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ые учебные предметы, курсы по выбору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/Родная литератур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Н, ПатН, ПозН, ЭстН, ДН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5 - Планируемые личностные результаты в ходе реализации основной образовательной программы СП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151"/>
        <w:gridCol w:w="3216"/>
      </w:tblGrid>
      <w:tr>
        <w:trPr/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СЭ.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й гуманитарный и социально-экономический цикл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5, 8,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2.1, 3, 5, 6, 7, 8, 1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, 6, 7, 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, 8, 9, 1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, 7, 8, 15, 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 компетенции профессионала (по уровням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…1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 значимая деятельно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…1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Н.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матический и общий естественнонаучный цикл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.2,10,15,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.2, 10, 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 1,3,7,8,9,10,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й цик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.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логистическ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.2 , 4.1, 4.2, 5, 8.1, 8.2, 10.2, 12, 13, 15,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логистических процесс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.2 , 2,3, 4.1, 4.2, 5, 6, 7, 8.1, 8.2, 10.2, 12, 13, 15,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.2 , 2,3, 4.1, 4.2, 5, 6, 7, 8.1, 8.2, 10.2, 12, 13, 15,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.2 , 2,3, 4.1, 4.2, 5, 6, 7, 8.1, 8.2, 10.2, 12, 13, 15,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.2 , 2,3, 4.1, 4.2, 5, 6, 7, 8.1, 8.2, 10.2, 12, 13, 15,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обращение и креди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.2 , 2,3, 4.1, 4.2, 5, 6, 7, 8.1, 8.2, 10.2, 12, 13, 15,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логистических операц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.2 , 2,3, 4.1, 4.2, 5, 6, 7, 8.1, 8.2, 10.2, 12, 13, 15,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огистической деятельн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.2 , 2,3, 4.1, 4.2, 5, 6, 7, 8.1, 8.2, 10.2, 12, 13, 15,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.2 , 2,3, 4.1, 4.2, 5, 6, 7, 8.1, 8.2, 10.2, 12, 13, 15,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.2 , 2,3, 4.1, 4.2, 5, 6, 7, 8.1, 8.2, 10.2, 12, 13, 15,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.2 , 2,3, 4.1, 4.2, 5, 6, 7, 8.1, 8.2, 10.2, 12, 13, 15,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т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.2,2.3,10.2,13,15,1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модул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огистических процессов в закупках и складирован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.2 , 2,3, 4.1, 4.2, 5, 6, 7, 8.1, 8.2, 10.2, 12, 13, 15,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огистических процессов в производстве и распределен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.2 , 2,3, 4.1, 4.2, 5, 6, 7, 8.1, 8.2, 10.2, 12, 13, 15,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огистических процессов в транспортировке и сервисном обслуживан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.2 , 2,3, 4.1, 4.2, 5, 6, 7, 8.1, 8.2, 10.2, 12, 13, 15,1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ценка эффективности работы логистических систем, контроль логистических операц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.2 , 2,3, 4.1, 4.2, 5, 6, 7, 8.1, 8.2, 10.2, 12, 13, 15,16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6 - Матрица формирования личностных результатов в ходе реализации основной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4"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1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Учебный предмет/ дисциплина /П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2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2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4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4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8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8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9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9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0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0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УП.01  Русски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УП.02  Литера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УП.03  Мате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УП.04  Иностранны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УП.05  Инфор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УП.06  Физ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УП.07 Хим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УП.08  Биолог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УП.09  Исто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УП.10  Обществозн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УП.11  Географ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УП.12 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УП.1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В.01 Родной язы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ГСЭ.01. Основы философ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ГСЭ.02. Исто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ГСЭ.03. Иностранный язык в профессиональ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ГСЭ.04. 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Учебный предмет/ дисциплина /П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2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2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4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4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8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8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9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9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0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0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ГСЭ.05. Психология об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ГСЭ.06. Общие компетенции профессионала (по уровня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ГСЭ.07. Социально значим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Н.01. Мате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Н.02 Инфор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Н.03.</w:t>
              <w:tab/>
              <w:t>Эколог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 Моделирование логистических сист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 Информационное обеспечение логистических процес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 Экономика орган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 Статис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 Документационное обеспечение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6 Финансы, денежное обращение и креди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7 Бухгалтерский учет логистических опе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8 Основы логистическ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9 Налоги и налогооблож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0Менеджме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1 Правовое обеспечение профессиональ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2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2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2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4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4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8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8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9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9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0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0.2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2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3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ЛР 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12 Основы предприним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1 Организация логистических процессов в закупках и складирова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2 Организация логистических процессов в производстве и распределе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3 Организация логистических процессов в транспортировке и сервисном обслужива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М.04 Планирование и оценка эффективности работы логистических систем, контроль логистических опе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bookmarkStart w:id="8" w:name="_Hlk73028774"/>
      <w:r>
        <w:rPr>
          <w:rFonts w:cs="Times New Roman" w:ascii="Times New Roman" w:hAnsi="Times New Roman"/>
          <w:b/>
          <w:bCs/>
          <w:sz w:val="24"/>
          <w:szCs w:val="24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струментарий: портфолио, опросник, характеристика классного руководителя, результаты аттестации по дисциплинам (в соответствии с таблицей 4)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аблица 7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5"/>
      </w:r>
      <w:r>
        <w:rPr>
          <w:rFonts w:cs="Times New Roman" w:ascii="Times New Roman" w:hAnsi="Times New Roman"/>
          <w:iCs/>
          <w:sz w:val="24"/>
          <w:szCs w:val="24"/>
        </w:rPr>
        <w:t xml:space="preserve"> - Критерии и показатели оценки достижения личностных результатов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76"/>
        <w:gridCol w:w="3566"/>
        <w:gridCol w:w="3515"/>
        <w:gridCol w:w="2835"/>
        <w:gridCol w:w="2410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ритер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струмента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явление мировоззренческих установок на готовность молодых людей к работе на благо Отечеств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ценностных устан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зультаты стандартизированного опросника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психолог, социальный педагог или др. специалисты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.1. Проявляющий активную гражданскую позицию. Демонстрирующий приверженность принципам честности, порядочности, открыт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демонстрация активной гражданской позиции на основе принцип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ности, порядочности, открыт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ценностных установок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оциально значимой деятельности (реализации просветительских программ, поисковых, археологических, военно-исторических, краеведческих отрядах и молодежных объединениях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зультаты стандартизированного опросник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ртфолио</w:t>
            </w:r>
            <w:r>
              <w:rPr>
                <w:rStyle w:val="FootnoteAnchor"/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footnoteReference w:id="7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психолог, социальный педагог и др. специалисты, привлекаемые в ПОО для проведения опрос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.2. Экономически активный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явление экономической культуры и финансовой грамо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навыки экономической культуры и финансовой грамотност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готовность к самозанят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личие положительной аттестации по МДК 05.03 «Управление коллективом исполни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подаватель по МДК 05.03 «Управление коллективом исполнителей»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.3.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явление добровольческих инициатив, направленных на поддержку инвалидов и престарелых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явление интереса к общественной деятельности, в том числе по реализации функций управления образовательной организацией;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частие в студенческом самоуправ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участие в волонтерском движении;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частие в деятельности общественных организ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ртфолио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психолог, социальный педагог и др. специалисты ПО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.1. Соблюдающий нормы правопорядка, следующий идеалам гражданского общества, обеспечения безопасности, прав и свобод граждан Ро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яльный к установкам и проявлениям представителей субкультур, отличающий их от групп с деструктивным и девиантным поведе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неприятие и предупреждающий социально опасное поведение окружающи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ация приверженности принципам культуры мира и правовой культуры (в том числе основ антикоррупционного мировоззрения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тсутствие фактов совершения правонарушений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тсутствие фактов постановки на учет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тсутствие фактов проявления идеологии терроризма и экстремизма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тсутствие конфликтов среди обучающихся, основанных на межнациональной, межрелигиозной почве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тсутствие фактов нарушения коррупционного характер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характеристика классного руководителя (социального педаго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ый педагог и др. специалисты ПОО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.1. Проявляющий и демонстрирующий уважение к людям труда, осознающий ценность собственного труд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ация интереса к учебе, труду в целом и к будущей профессии в част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абильная или положительная динамика результатов учебной деятельности по профессиональной программ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учается на программах дополнительного профессионально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сутствие пропусков занятий по неуважительным причина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социально значимой деятельности трудовой направленности (субботники, акции и т.д.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частие в мероприятиях, связанных с будущей профессией (профстажировках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курсах профессионального мастерства, олимпиадах по профессии, викторинах, в предметных неделях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влеченность в разные виды наставнич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пешное прохождение практик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положительных отзывов работодателе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характеристика классного руководителя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ртфолио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ный руководитель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стер ПО,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ый педагог и др. специалисты ПОО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.2. Стремящийся к формированию в сетевой среде личностного и профессионального конструктивного «цифрового следа»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явление культуры потребления информации, умений и навыков пользования цифровыми инструмента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ветственно пользуется цифровыми инструментам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ритически осмысливает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личие положительной аттестации по дисциплине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Информатика и И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 информатики, ИКТ,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мировоззренческих установок на принятие традиционных ценност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частие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циально значимой деятельности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реализации просветительских программ, поисковых, археологических, военно-исторических, краеведческих отрядах и молодежных объединени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ртфол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подаватели (в соответствии с таблицей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емонстрация навыков межличностного делового общения, социального имидж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участие в социально значимой деятельности социальной направленности (благотворительных акциях, проектах) и волонтерском движ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влеченность в разные виды наставничеств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ртфол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ый педагог и др. специалисты ПО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блюдение этических норм общения при взаимодействии с обучающимися, преподавателями, мастерами и руководителями прак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межличностного делового общения, социального имиджа;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навыки межличностного делового общения и соблюдение этических норм в учебном и внеучебном взаимодействии в учебном коллективе, с преподавателями, мастерами П/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характеристика классног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, преподаватели, мастера П/О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оциальный педагог и др. специалисты ПО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.1. Проявляющий и демонстрирующий уважение к представителям различных этнокультурных, социальных, конфессиональных и иных групп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конфликтов в коллективе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ие фактов проявления нетерпимости, идеологии терроризма и экстремизма среди обучающихся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характеристика классного руководителя (социального педагог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ый педагог и др. специалисты ПОО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.2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ляции культурных традиций и ценностей своего народа, своей националь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частие в реализации просветительских программ, поисковых, археологических, военно-исторических, краеведческих отрядах и молодежных объедин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ртфол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.1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ознающий важ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хранения и укрепления здоровь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меющий внутреннюю установку на активное здоровьесбереж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участие в социально значимой деятельности спортивной направл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социально значимой деятельности профилактической направл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сутствие вредных привычек, суицидальных попыток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ртфоли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едагог-психолог, социальный педагог 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.2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признаков, свидетельствующих о достаточном уровне психологической устойчив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положительного заключения о достаточном уровне психологической устойч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тодика диагностики психического состояния Л.В. Кул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.1. Заботящийся о защите окружающей сре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оявление экологической культуры, бережного отношения к родной земле, природным богатствам России и мир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ация умений и навыков разумного природопользования, нетерпимого отношения к действиям, приносящим вред экологии;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частие в социально значимой деятельност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кциях, проектах природоохранной, экологической направленности, тематических классных часах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ртфоли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ый педагог и др. специалисты ПО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.2. Заботящийся о собственной и чужой безопасности, в том числе цифрово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блюдающий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пагандиру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безопасности жизнедеятельн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явление культуры потребления информации, умений и навыков пользования цифровыми инструментами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уется техник безопасности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 ответственно пользуется цифровыми инструментами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ритически осмысливает информацию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личие положительной аттестации по дисциплинам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БЖ», «БЖ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Информатика и ИКТ»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подаватели дисциплин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БЖ», «БЖ»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Информатика и ИКТ», «Физическая культура»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пособности эстетически воспринимать, переживать, оценивать окружающую действительность</w:t>
            </w: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</w:rPr>
              <w:t xml:space="preserve">   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участие в социально значимой деятельности эстетической направл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ворческих конкурсах, культурных проектах; в кружках и секци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ртфол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ый педагог и др. специалисты ПО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нностного отношения к себе, семье, миру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демонстрация позитивного отношения к созданию семьи и воспитания детей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ценностных установок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совместных мероприятиях с родителями, проявление уважения традиций собственной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тандартизированный опрос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ртфол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психолог, социальный педагог и др. специалисты, привлекаемые в ПОО для проведения опросника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ющий и понимающий цели и задачи социально-экономического развития Самарской области, готовый работать на их достижение, стремящийся к повышению конкурентноспособности Самарской области в национальном и мировом масштабах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явление мировоззренческих установок на готовность молодых людей к работе на благо Сама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явление активного участия в социально значимой деятельности на местном и региональном уровнях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ценностных устано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тандартизированный опрос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дагог-психолог, социальный педагог и др. специалисты, привлекаемые в ПОО для проведения опросника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емонстрирующий гордость за Самарскую область, уважительное отношение к малой Родине, культуре и искусству, традициям, праздникам, ключевым историческим событиям, выдающимся личностям Самарской области (в том числе ветеранам).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ация положительного отношения к малой Родин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явление активного участия в социально значимой деятельности на местном и региональном уровн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еализации региональных проектов социально - культурной направленности и программах развития Сама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ртфол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ый педагог и др. специалисты ПОО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ремящийся к саморазвитию и самосовершенствованию, мотивированный к обучению, к социальной и профессиональной мобильности на основе выстраивания жизненной и профессиональной траектор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емонстрирующий интерес и стремление к профессиональной деятельности в соответствии с требованиями социально-экономического развития Самарской области.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ация интереса к будущей профе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роявление активного участия в социально значимой деятельности на местном и региональном уровня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социально значимой деятельности, в т.ч. профессиональной направленност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ртфол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ый педагог и др. специалисты ПО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ремящийся к результативности на олимпиадах, конкурсах профессионального мастерства различного уровня (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Абилимпикс, Дельфийские игры и т.д.)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проявление активного участия на олимпиадах, конкурсах профессионального мастерства различного уровн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ет в конкурсах профессионального мастерства, олимпиадах по профессии, викторинах, в предметных неделях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ртфол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ый педагог и др. специалисты ПО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нающий ценности использования в собственной деятельности инструментов и принципов бережливого производства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явление ценностного отношения к принципам бережливого производства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уководствуется принципами бережливого производства при организации собстве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наличие положительной аттестации по учебному модулю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инципы и практики бережливого производ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подаватель ПМ, включающий учебный элемент «Принципы и практики бережливого производства»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9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9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абочая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ми ФГОС СПО по специальности 38.02.03. Операционная деятельность в логистике, требованиями работодателей, с учетом сложившегося опыта воспитательной деятельности и имеющимися ресурсами в Учреждении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Управление воспитательной работой обеспечивается кадровым составом, включающим директора, который несёт ответственность за организацию воспитательной работы в профессиональной образовательной организации, заместителя директора, непосредственно курирующего данное направ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Реализацию программы воспитания осуществляют: педагоги-организаторы, социальные педагоги, специалисты психолого-педагогической службы, классные руководите-ли, преподаватели, мастера производственного обуч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Функционал работников регламентируется должностными инструкциями специалис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0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Материально-техническое обеспечение воспитательной работы включает в свою инфраструктуру следующие объекты: актовый зал; библиотека, в том числе читальный зал библиотеки; спортивный зал; спортивная площадка, движимая футбольно-спортивная площадка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Информационное обеспечение воспитательной работы включает в свою инфраструктуру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Информационное обеспечение воспитательной работы направлено 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- информирование о возможностях для участия обучающихся в социально значимой дея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- информационную и методическую поддержку воспитательной работ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- планирование воспитательной работы и её ресурсного обеспеч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- мониторинг воспитательной работ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- дистанционное взаимодействие всех участников (обучающихся, педагогических работников, органов управления в сфере образования, общественност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- 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1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КАЛЕНДАРНЫЙ ПЛАН ВОСПИТАТЕЛЬНОЙ РАБОТЫ</w:t>
      </w:r>
      <w:r>
        <w:rPr>
          <w:rStyle w:val="FootnoteCharacters"/>
          <w:rStyle w:val="FootnoteAnchor"/>
          <w:rFonts w:cs="Times New Roman" w:ascii="Times New Roman" w:hAnsi="Times New Roman"/>
          <w:b/>
          <w:kern w:val="2"/>
          <w:sz w:val="24"/>
          <w:szCs w:val="24"/>
          <w:lang w:eastAsia="ko-KR"/>
        </w:rPr>
        <w:footnoteReference w:id="8"/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u w:val="single"/>
        </w:rPr>
        <w:t>38.02.03. Операционная деятельность в логистик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иод с 01 сентября 2023 г. по 30 июня 2027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Тольятти, 2023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End w:id="11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000"/>
        <w:gridCol w:w="2091"/>
        <w:gridCol w:w="2007"/>
        <w:gridCol w:w="2021"/>
        <w:gridCol w:w="2066"/>
        <w:gridCol w:w="2129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– общая характеристика с учетом примерной 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ормы 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ы: например, учебная экскурсия, дискуссия, проектная сессия, учебная практика, производственная практика, урок-концерт, деловая игра, семинар, студенческая конферен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курс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сто про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ываются конкретные ФИО, долж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ды ЛР/ Направления воспитательной деятельности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ЕНТЯБРЬ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российские значимые мероприят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знаний «Я, гражданин России!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-конце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 Сухова Г.И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,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атН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Линей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 Сухова Г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.1, 5, 6, 8.2, 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атН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«Мы вместе»  (волонтерство)  Создание официальной команды волонтеров, работающих в сфере профилактики вредных привычек, наркомании, ВИЧ/СПИДа, других асоциальных явлений и пропаганды ЗОЖ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руглый сто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 Сухова Г.И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 Волошенко Ю.В., Артеменко А.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 Калинина Н.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ЛР 1, 2.1, 3, 8.1, 9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ГН, ПатН, ДНН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гиональные значимые мероприят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5-29 сентяб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ой конкурс просветительских проектов «Мир Безопасност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меститель директора по ВР Сухова Г.И., 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нина Н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7-23 сентяб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ой конкурс видеоуроков по финансовой безопасности «Я расскажу тебе…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й ча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кружка Литвинова О.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-30 сентяб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ой антинаркотический челендж:#Я против наркотиков, а ты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мина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, библиотека, 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меститель директора по ВР Сухова Г.И., 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нина Н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-25 сентяб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ой профилактический челендж: Железная дорога-не место для иг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мина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, библиотека, 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меститель директора по ВР Сухова Г.И., 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нина Н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9-23 сентября (сбор заявок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ой фестиваль финансовой грамотности 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кружка Литвинова О.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6-27 сентяб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ой чемпионат финансовых компетенций «Финкульт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ВР Сухова Г.И., Руководитель кружка Литвинова О.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 2023-июнь 20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ой марафон по профилактике асоциальных проявлений и пропаганде ЗОЖ в молодежной среде «Поколение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Z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, библиотека, 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меститель директора по ВР Сухова Г.И., 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нина Н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 сентября-7 октяб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ой конкурс антинаркотических профилактических программ в сфере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кур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,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нина Н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 сентяб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овательный семинар профилактической направлен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мина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,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нина Н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радиционные мероприятия ПО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здание приказов о назначении стипендии обучающимс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ВР Сухова Г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 работа с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туд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еподава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родителям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 раб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меститель директора по ВР Сухова Г.И., 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нина Н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психолог Волошенко Ю.В., Артеменко А.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Р 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илактические мероприятия в рамках проекта «Обидка – культура примирения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ая раб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психолог Волошенко Ю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уристский сле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й праздни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ая площад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ухова Г.И., 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нина Н.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Р 1, 2, 7, 9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0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здание приказа о закреплении классного руководства за групп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ВР Сухова Г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ктуализация документов воспитательной служб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ВР Сухова Г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месячно, первый втор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инструктивно-методического совещания с классными руководителя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щ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4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итальн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ВР Сухова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 и организация проведения классных часов «Разговоры о важном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й ча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ВР Сухова Г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Р 1, 2, 3, 4, 5 8, 6.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рганизация социальной работы с сиротами, малообеспеченными и со студентами «группы риска» (План мероприятий социальной службы на учебный год 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бес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е час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нина Н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психолог Волошенко Ю.В., Артеменко А.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Р 6,7,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4 четверг меся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Совета профилакт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сед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ВР Сухова Г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Р 1, 2, 3, 4, 5 8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социального паспорта на 2023-2024 учебный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нина Н.Н.,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, участия в межведомственной операции «Подросток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бесед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меститель директора по ВР Сухова Г.И., 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нина Н.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Р 4, 5, 6, 7, 8, 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банка сиро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бесед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меститель директора по ВР Сухова Г.И., 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нина Н.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Р 5, 6, 7, 8, 12, 1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сихолого-педагогическое сопровождение учебно-воспитательного процесса (План мероприятий психологической службы на учебный год 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бес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нин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психолог Волошенко Ю.В., Артеменко А.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Р 4, 6, 7, 8, 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Разработка анкеты, направленные на определение интересов обучающихся с целью повышения разнообразия предлагаемых кружков для повышения вовлеченности студентов во вне учебную деятельность. Организация работы спортивных секций по различным видам спорта, кружков, клуб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бес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астин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ВР Сухова Г.И., педагог-психолог Волошенко Ю.В., Артеменко А.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Р 1, 2, 3, 7, 9, 1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единого информационного поля студенческой жизни (газета, сайт) (Приложение     № 3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Р 1, 2, 5, 7, 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команды ЧГК среди студентов 1 кур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рев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к участию в конкурсе в области развития профессионального образования Самарской области «Студент год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бес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астин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лассные час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Р 1, 2, 3, 4, 5, 6, 7 8, 1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 за посещаемостью студен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дивидуальные беседы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профилакти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меститель директора по ВР Сухова Г.И., 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нина Н.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Р 5, 8, 9, 1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, янва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ее родительское собрание для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, 3, 4 кур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р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ВР Сухова Г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спортивно-массовой работы (Приложение №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ревн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й за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портивная площад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физического воспитания Загаринский И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Р 1, 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активов групп, организация работы студенческого самоуправления (Приложение № 5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бесед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Р 4, 5 ,6, 7, 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работы с одарёнными детьми (Приложение № 6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бесед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дагог-организатор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Р 4, 5 ,6, 7, 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ни финансовой грамот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е ча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ферен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, читальн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кружка Литвинова О.Ф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Р 4, 5 ,6, 7, 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мероприятий по вовлечению в систему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обучающихся (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7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к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е часы, конферен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, читальн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Р 1, 2, 3, 5 ,6, 7, 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br/>
                <w:t>Мероприятия по профилактике правонарушений среди молодежи</w:t>
              </w:r>
            </w:hyperlink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(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8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к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е часы, конферен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, читальн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нина Н.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 1, 2, 3, 5 ,6, 7, 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 w:tgtFrame="_blank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 xml:space="preserve">Мероприятия по профилактике правонарушений среди лиц, проповедующих идеи экстремизма 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(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к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е часы, конферен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, читальн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нина Н.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Р 1, 2, 3, 5 ,6, 7, 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 w:tgtFrame="_blank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br/>
                <w:t>Мероприятия по профилактике правонарушений среди молодежи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(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0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к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е часы, конферен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, читальн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нина Н.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Р 1, 2, 3,4, 5 ,6, 7, 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в деятельности школы муниципального депут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роприяти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мощь добровольческого отряда в проведении городских добровольческих ак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4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рритория г.Тольят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йды в столовую  по определению качества питани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4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оловые кор А и 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бор актива груп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4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б 2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курс среди групп 1-4 курсов «Лучшая группа год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рев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4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б 2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КТЯБРЬ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российские значимые мероприят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ень профессионального технического 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-конце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ВР Сухова Г.И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Р 1, 2, 3, 4, 5, 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о-психологическое тестир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стир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4 кур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бинеты информати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психолог Артеменко А.Г., Волошенко Ю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гиональные значимые мероприят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3.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нал Областной фестиваль финансовой грамот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рев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кружка Литвинова О.Ф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ой слет волонтеров, работающих по программе профилактики вредных привычек, работа дискуссионных площад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мина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2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меститель директора по ВР Сухова Г.И., 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нина Н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психолог Волошенко Ю.В., Артеменко А.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8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илактические образовательные треки в рамках Областной профилактической программы «Свежий Ветер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к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е часы, лекции, бесед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, Читальн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меститель директора по ВР Сухова Г.И., 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нина Н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психолог Волошенко Ю.В., Артеменко А.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6-27 октяб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ые профилактические сборы волонтеров профилактика «ЗОЖ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е часы, лекции, беседы, семинар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2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, Читальн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меститель директора по ВР Сухова Г.И., 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нина Н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психолог Волошенко Ю.В., Артеменко А.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радиционные мероприятия ПО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вящение в студен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-конце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Р 1, 2, 3, 5, 6,  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-апр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нь открытого пись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ВР Сухова Г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Р 4, 5, 6, 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ессия, которую мы выбра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журн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итальн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библиотекарь  Гром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иблиотекарь Сафронова С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родская акция «Скрепк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4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б 2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5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нь Учи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4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итальн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2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нь Профтехобраз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4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итальн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роприятия профессиональной направленности, проводимые преподавателям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Отбор участников в региональном чемпионате «Молодые профессионалы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лаборатор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по профилю подготов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ЛР 4.1,  13, 14, 15, 16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ТН, ГН,  ПатН, Поз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ОЯБРЬ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российские значимые мероприят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ень символики Самарской област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Утверждение герба Самар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ловая иг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итальн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ВР Сухова Г.И., педагог-библиотекарь  Гром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блиотекарь Сафронова С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Р 1, 2, 3, 5, 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гиональные значимые мероприят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3-25 нояб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ой Конкурс по созданию медиапространства в области волонтерского движения в сфере профилактики «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ro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SLAM</w:t>
            </w:r>
            <w:r>
              <w:rPr>
                <w:rFonts w:eastAsia="Calibri"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кции, семина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Сама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нина Н.Н. Педагог-психолог Волошенко Ю.В., Артеменко А.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 нояб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ая научно-практическая конференция обучающихся и педагогов образовательных организаций Самарской области «Финансовая грамотность: финансовая безопасность и финансовая стабильность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ферен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Сама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уководитель кружка Литвинова О.Ф., 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линина Н.Н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радиционные мероприятия ПО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учение интересов и склонностей детей-сирот и вовлечение по интересам спортивные секции, круж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бесед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нина Н.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Р 5, 6, 7, 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ция «Мы не курим. А вы?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нина Н.Н., педагог-психолог Волошенко Ю.В., Артеменко А.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Р 9, 1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.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нь матер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-меропри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 библиотекарь Громова  Н.В., библиотекарь Сафро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Р 5, 8, 11, 1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7.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дународный патриотический  проект «Парад Памят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ек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ВР Сухова Г.И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Р 1, 2, 3, 5, 8, 13, 1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дународный день толерант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, Спортивн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Р 1, 2, 3, 5, 6, 8, 13, 14, 1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мотр художественной самодеятельност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от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1, 11, 13, 14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роприятия профессиональной направленности, проводимые преподавателям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метная неделя Иностранного язы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молодых переводчик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Олимпиада по грамматик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Открытый уро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сочин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одготовка информационных сообщений по заданной теме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-класс по заданной тем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 2 курс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СО ТМ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ностранного язы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ЛР 5, 6, 7, 8.1, 8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ГН, ПатН, ДН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ЕКАБРЬ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российские значимые мероприят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4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ждународный день инвалид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к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н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5,8,1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8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ень героев Отеч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-меропри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1,2,3,5,8,13,1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гиональные значимые мероприят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ень Самарской губер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к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итальн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библиотекарь  Гром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блиотекарь Сафронова С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1,2,3,13,14,1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ой антинаркотический Брейн-рин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рев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-4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Сама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ой фестиваль команд эрудитов «Интеллект 63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рев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-4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Сама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1-05 декаб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илактическая Акция, посвященная 1 декабря – «Всемирному дню борьбы со СПИД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к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-2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, читальн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нина Н.Н., педагог-психолог Волошенко Ю.В., Артеменко А.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8 декаб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искуссионные площадки в рамках Областной профилактической программы «Свежий Ветер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искуссии. сорев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-2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итальн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нина Н.Н.,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,14,15,18,19 декаб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ой онлайн-квест «Безопасность в Интернет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вест-иг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-2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бинеты информати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нина Н.Н.,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ластная межведомственная конференция  специалистов осуществляющих работу в системе профилактики правонарушений несовершеннолетн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нферен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 декаб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зовательный семинар профилактической направлен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емина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. Сама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нина Н.Н.,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 декаб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астной семинар по вопросам финансовой грамот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емина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. Сама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нина Н.Н.,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роприятия профессиональной направленности, проводимые преподавателям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Декада правовых зн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Дискуссия, деловая игра, семина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по профилю подготов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ЛР 2.2, 15, 16, 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ТН,  ПозН,  ГН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метная неделя «Математик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Устный журнал, виктори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олимпиа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СО «ТМ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математ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ЛР15, ЛР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оз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ЯНВАРЬ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российские значимые мероприят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гиональные значимые мероприят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ластная игра «Диалог на равных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бр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-4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. Сама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радиционные мероприятия ПО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е родительское собрание  (1-4 курс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бр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ВР Сухова Г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нва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в период зимних каникул комплексной профилактической операции «Каникулы» во взаимодействии с заинтересованными орган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ропри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ВР Сухова Г.И.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н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физ.воспитания Загаринский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0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нь студен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к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1,2,3,1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менем святой Татья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ропри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ка около колледж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библиотекарь  Гром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иблиотекарь Сафронова С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нь рождения колледж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ропри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-4 кур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ЕВРАЛЬ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российские значимые мероприят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гиональные значимые мероприят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радиционные мероприятия ПО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 мужества посвящённый памяти выпускников, погибших в Афганистан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-меропри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ВР Сухова Г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1,2,3,13,1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-08.0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нь российской нау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к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итальн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научного общества Литвинова О.Ф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5,6,7,8,1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0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естиваль звёздных талантов «Звёздный дождь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7,11,1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й праздник «Отец. Отчество. Отечество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ревн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меститель директора по ВР Сухова Г.И., преподаватели физкультуры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4,9,1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уляй душа Масленица!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ольклорный праздни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ка около колледж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библиотекарь Гром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иблиотекарь Сафронова С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ет военно-патриотических клубов «Патриот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ревн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ая площад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ь ОБЖ Ляпчев А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1,2,3,13,14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роприятия профессиональной направленности, проводимые преподавателям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профессионального мастерства  «ТМК-проф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лаборатор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по профилю подготов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ЛР 4.1, 15, 16, 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ТН, ПозН, Г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АРТ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российские значимые мероприят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гиональные значимые мероприят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радиционные мероприятия ПО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bookmarkStart w:id="12" w:name="_Hlk106004153"/>
            <w:bookmarkEnd w:id="12"/>
            <w:r>
              <w:rPr>
                <w:rFonts w:eastAsia="Calibri" w:cs="Times New Roman" w:ascii="Times New Roman" w:hAnsi="Times New Roman"/>
                <w:lang w:eastAsia="en-US"/>
              </w:rPr>
              <w:t>05.0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е посвящённое празднованию 8 Мар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нце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ВР Сухова Г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6,7,11,1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ородской конкурс «Студенческая весна», областной конкурс «Веснушк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нце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ов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1,2,6,7,11,1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5.0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нь самоуправ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к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6,7,8,1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дународный день борьбы с наркомани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к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нина Н.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6,7,8,9,1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во всероссийском конкурс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Большая перемена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нкур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ВР Сухова Г.И., 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1,2,5,8,13,1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Наш Крым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ко-патриотический ур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2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итальн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библиотекарь  Гром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иблиотекарь Сафронова С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курс рисунков «Мы против террор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кур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2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лин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роприятия профессиональной направленности, проводимые преподавателям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Олимпиада по финансовой грамот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Теоретический и практический туры олимпиад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по профилю подготов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ЛР 2.2, 15, 16, 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ТН, ПозН, Г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ПРЕЛЬ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российские значимые мероприят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нь космонав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акция «Улыбка Гагарин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к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ВР Сухова Г.И., 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1,2,4,6,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сероссийская добровольческая акция «Весенняя неделя добр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к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-3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рритория г.       Тольят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гиональные значимые мероприят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ведения конференции «Девиантное поведение: причины проявления, профилактика, преодоления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нферен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Читальн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дагог-психолог Волошенко Ю.В., Артеменко А.Г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5,6,7,8,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радиционные мероприятия ПО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бботни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ропри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рритория колледж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ВР Сухова Г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2,3,4,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стиваль национальных культур « Мы вмест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нкур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ктов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ВР Сухова Г.И., педагог-библиотекарь  Громова Н.В. , библиотекарь Сафронова С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1,2,6,8,11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роприятия профессиональной направленности, проводимые преподавателям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одготовка к участию в региональной олимпиад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лаборатор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по профилю подготов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ЛР 4.1, 13, 14, 15, 16, 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ТН, ГН, ПатН, ПозН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метная неделя «Физик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Виктори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олимпиа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1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ГАПОУ СО «ТМ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ЛР15, ЛР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оз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АЙ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российские значимые мероприят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9.0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нь побе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к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ктов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ВР Сухова Г.И., 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1,2,13,1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на Побе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3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блиоте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библиотекарь  Громова Н.В. , библиотекарь Сафронова С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гиональные значимые мероприят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радиционные мероприятия ПО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еликой Победе – посвяща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международная акция «Георгиевская ленточк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к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ктов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подаватели истор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1,2,13,1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нь семьи – «Семья – душа Росс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к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ктов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1,2,5,8,1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нь ГТ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ревн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портивн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1,2,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родской конкурс «Битва Хоров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нкур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ктов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ВР Сухова Г.И., 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1,2,6,8,1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ородской конкурс «Театральный конкурс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нкур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ктов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ВР Сухова Г.И., 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1,2,6,8,1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родской конкурс военно-спортивная игра «Зарниц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нкур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портивная площад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директора по ВР Сухова Г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1,2,7,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ЮНЬ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российские значимые мероприят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гиональные значимые мероприят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радиционные мероприятия ПОО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ень защиты детей: Спортивно-туристский праздник «Пусть всегда будет солнце!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онкур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портивная площад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1,2,6,8,9,13,1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оржественное мероприятие посвящённое выпуску – 2023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рок-конце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ктов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Р 1,2,4,13,1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Живи в веках – прекрасная Россия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тературно-художественная компози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итальный за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библиотекарь  Громова Н.В. , библиотекарь Сафронова С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ю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ультурно-массовое мероприятие посвященное Дню Росс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рев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-3 кур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портивная площад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-организатор Яковлева О.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роприятия профессиональной направленности, проводимые преподавателям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Демонстрационный экзам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ная се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4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по профилю подготов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ЛР 2.1, 4.1, 4.2, 5, 6, 7, 10.1, 10.2, 13, 15, 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Н, ПатН, ТН, ДНН, ЭкН, ПозН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Защита дипломных проек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ная сес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4 кур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Д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>ЛР 2.1, 4.1, 4.2, 5, 6, 7, 10.1, 10.2, 13, 15, 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Н, ПатН, ТН, ДНН, ЭкН, ПозН </w:t>
            </w:r>
          </w:p>
        </w:tc>
      </w:tr>
    </w:tbl>
    <w:p>
      <w:pPr>
        <w:pStyle w:val="Normal"/>
        <w:tabs>
          <w:tab w:val="clear" w:pos="709"/>
          <w:tab w:val="left" w:pos="2010" w:leader="none"/>
        </w:tabs>
        <w:suppressAutoHyphens w:val="true"/>
        <w:spacing w:before="120" w:after="120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010" w:leader="none"/>
        </w:tabs>
        <w:rPr>
          <w:rFonts w:ascii="Times New Roman" w:hAnsi="Times New Roman" w:cs="Times New Roman"/>
          <w:szCs w:val="52"/>
        </w:rPr>
      </w:pPr>
      <w:r>
        <w:rPr>
          <w:rFonts w:cs="Times New Roman" w:ascii="Times New Roman" w:hAnsi="Times New Roman"/>
          <w:szCs w:val="52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52"/>
          <w:lang w:eastAsia="en-US"/>
        </w:rPr>
      </w:pPr>
      <w:r>
        <w:rPr>
          <w:rFonts w:cs="Times New Roman" w:ascii="Times New Roman" w:hAnsi="Times New Roman"/>
          <w:szCs w:val="52"/>
          <w:lang w:eastAsia="en-US"/>
        </w:rPr>
      </w:r>
      <w:bookmarkStart w:id="13" w:name="_Hlk75278658"/>
      <w:bookmarkStart w:id="14" w:name="_Hlk75278658"/>
      <w:bookmarkEnd w:id="14"/>
    </w:p>
    <w:sectPr>
      <w:footerReference w:type="default" r:id="rId1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othamP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именование направления воспитания сформулировано в соответствии с примерной программой воспитания для общеобразовательных организаций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таблицах 4 и 5 представлены предметы/дисциплины и соответствующие им планируемые личностные результаты, являющиеся инвариантными. Профессиональная образовательная организация самостоятельно добавляет наименование предметов, дисциплин, ПМ в соответствии с реализуемым ФГОС СПО, а также дополняет таблицу направлениями воспитательной деятельности и кодами личностных результатов, которые планируется формировать в процессе реализации программы. </w:t>
      </w:r>
    </w:p>
  </w:footnote>
  <w:footnote w:id="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Матрица является вариативной составляющей программы и заполняется по желанию профессиональной образовательной организации </w:t>
      </w:r>
    </w:p>
  </w:footnote>
  <w:footnote w:id="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таблице представлены критерии, показатели, инструментарий и ответственные по инвариантным личностным результатам. Таблица дополняется самостоятельно профессиональной образовательной организацией по личностным результатам, являющимся вариативными.</w:t>
      </w:r>
    </w:p>
  </w:footnote>
  <w:footnote w:id="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Имеется ввиду уже разработанный стандартизированный опросник </w:t>
      </w:r>
    </w:p>
  </w:footnote>
  <w:footnote w:id="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десь и далее имеется ввиду портфолио по дисциплине «Социально значимая деятельность» (документы, подтверждающие участие в разных мероприятиях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оздается на весь период обучения. </w:t>
      </w:r>
      <w:r>
        <w:rPr>
          <w:bCs/>
          <w:lang w:val="ru-RU"/>
        </w:rPr>
        <w:t>В ходе планирования воспитательной деятельности рекомендуется учитывать воспитательный потенциал участия обучающихся в мероприятиях, проектах, конкурсах, акциях, проводимых на уровне:</w:t>
      </w:r>
    </w:p>
    <w:p>
      <w:pPr>
        <w:pStyle w:val="Footnote"/>
        <w:rPr/>
      </w:pPr>
      <w:r>
        <w:rPr>
          <w:lang w:val="ru-RU"/>
        </w:rPr>
        <w:t>Российской Федерации</w:t>
      </w:r>
      <w:r>
        <w:rPr>
          <w:bCs/>
          <w:lang w:val="ru-RU"/>
        </w:rPr>
        <w:t xml:space="preserve">, в том числе: </w:t>
      </w:r>
    </w:p>
    <w:p>
      <w:pPr>
        <w:pStyle w:val="Footnote"/>
        <w:rPr/>
      </w:pPr>
      <w:r>
        <w:rPr>
          <w:bCs/>
          <w:lang w:val="ru-RU"/>
        </w:rPr>
        <w:t>«Россия – страна возможностей»</w:t>
      </w:r>
      <w:r>
        <w:rPr>
          <w:lang w:val="ru-RU"/>
        </w:rPr>
        <w:t xml:space="preserve"> </w:t>
      </w:r>
      <w:hyperlink r:id="rId1">
        <w:r>
          <w:rPr>
            <w:rStyle w:val="InternetLink"/>
            <w:bCs/>
          </w:rPr>
          <w:t>https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rsv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  <w:r>
          <w:rPr>
            <w:rStyle w:val="InternetLink"/>
            <w:bCs/>
            <w:lang w:val="ru-RU"/>
          </w:rPr>
          <w:t>/</w:t>
        </w:r>
      </w:hyperlink>
      <w:r>
        <w:rPr>
          <w:bCs/>
          <w:lang w:val="ru-RU"/>
        </w:rPr>
        <w:t xml:space="preserve">; </w:t>
      </w:r>
    </w:p>
    <w:p>
      <w:pPr>
        <w:pStyle w:val="Footnote"/>
        <w:rPr/>
      </w:pPr>
      <w:r>
        <w:rPr>
          <w:bCs/>
          <w:lang w:val="ru-RU"/>
        </w:rPr>
        <w:t>«Большая перемена»</w:t>
      </w:r>
      <w:r>
        <w:rPr>
          <w:lang w:val="ru-RU"/>
        </w:rPr>
        <w:t xml:space="preserve"> </w:t>
      </w:r>
      <w:hyperlink r:id="rId2">
        <w:r>
          <w:rPr>
            <w:rStyle w:val="InternetLink"/>
            <w:bCs/>
          </w:rPr>
          <w:t>https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bolshayaperemena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online</w:t>
        </w:r>
        <w:r>
          <w:rPr>
            <w:rStyle w:val="InternetLink"/>
            <w:bCs/>
            <w:lang w:val="ru-RU"/>
          </w:rPr>
          <w:t>/</w:t>
        </w:r>
      </w:hyperlink>
      <w:r>
        <w:rPr>
          <w:bCs/>
          <w:lang w:val="ru-RU"/>
        </w:rPr>
        <w:t xml:space="preserve">; </w:t>
      </w:r>
    </w:p>
    <w:p>
      <w:pPr>
        <w:pStyle w:val="Footnote"/>
        <w:rPr/>
      </w:pPr>
      <w:r>
        <w:rPr>
          <w:bCs/>
          <w:lang w:val="ru-RU"/>
        </w:rPr>
        <w:t>«Лидеры России»</w:t>
      </w:r>
      <w:r>
        <w:rPr>
          <w:lang w:val="ru-RU"/>
        </w:rPr>
        <w:t xml:space="preserve"> </w:t>
      </w:r>
      <w:hyperlink r:id="rId3">
        <w:r>
          <w:rPr>
            <w:rStyle w:val="InternetLink"/>
            <w:bCs/>
          </w:rPr>
          <w:t>https</w:t>
        </w:r>
        <w:r>
          <w:rPr>
            <w:rStyle w:val="InternetLink"/>
            <w:bCs/>
            <w:lang w:val="ru-RU"/>
          </w:rPr>
          <w:t>://лидерыроссии.рф/</w:t>
        </w:r>
      </w:hyperlink>
      <w:r>
        <w:rPr>
          <w:bCs/>
          <w:lang w:val="ru-RU"/>
        </w:rPr>
        <w:t>;</w:t>
      </w:r>
    </w:p>
    <w:p>
      <w:pPr>
        <w:pStyle w:val="Footnote"/>
        <w:rPr/>
      </w:pPr>
      <w:r>
        <w:rPr>
          <w:bCs/>
          <w:lang w:val="ru-RU"/>
        </w:rPr>
        <w:t>«Мы Вместе»</w:t>
      </w:r>
      <w:r>
        <w:rPr>
          <w:lang w:val="ru-RU"/>
        </w:rPr>
        <w:t xml:space="preserve"> (</w:t>
      </w:r>
      <w:r>
        <w:rPr>
          <w:bCs/>
          <w:lang w:val="ru-RU"/>
        </w:rPr>
        <w:t xml:space="preserve">волонтерство) </w:t>
      </w:r>
      <w:hyperlink r:id="rId4">
        <w:r>
          <w:rPr>
            <w:rStyle w:val="InternetLink"/>
            <w:bCs/>
          </w:rPr>
          <w:t>https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onf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</w:hyperlink>
      <w:r>
        <w:rPr>
          <w:bCs/>
          <w:lang w:val="ru-RU"/>
        </w:rPr>
        <w:t xml:space="preserve">; </w:t>
      </w:r>
    </w:p>
    <w:p>
      <w:pPr>
        <w:pStyle w:val="Footnote"/>
        <w:rPr>
          <w:bCs/>
          <w:lang w:val="ru-RU"/>
        </w:rPr>
      </w:pPr>
      <w:r>
        <w:rPr>
          <w:bCs/>
          <w:lang w:val="ru-RU"/>
        </w:rPr>
        <w:t xml:space="preserve">отраслевые конкурсы профессионального мастерства; </w:t>
      </w:r>
    </w:p>
    <w:p>
      <w:pPr>
        <w:pStyle w:val="Footnote"/>
        <w:rPr/>
      </w:pPr>
      <w:r>
        <w:rPr>
          <w:bCs/>
          <w:lang w:val="ru-RU"/>
        </w:rPr>
        <w:t>движения «Профессионалы»;</w:t>
      </w:r>
    </w:p>
    <w:p>
      <w:pPr>
        <w:pStyle w:val="Footnote"/>
        <w:rPr>
          <w:bCs/>
          <w:lang w:val="ru-RU"/>
        </w:rPr>
      </w:pPr>
      <w:r>
        <w:rPr>
          <w:bCs/>
          <w:lang w:val="ru-RU"/>
        </w:rPr>
        <w:t>движения «Абилимпикс»;</w:t>
      </w:r>
    </w:p>
    <w:p>
      <w:pPr>
        <w:pStyle w:val="Footnote"/>
        <w:rPr>
          <w:bCs/>
          <w:lang w:val="ru-RU"/>
        </w:rPr>
      </w:pPr>
      <w:r>
        <w:rPr>
          <w:bCs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w w:val="106"/>
      <w:sz w:val="21"/>
      <w:szCs w:val="21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01">
    <w:name w:val="fontstyle01"/>
    <w:qFormat/>
    <w:rPr>
      <w:rFonts w:ascii="GothamPro;Times New Roman" w:hAnsi="GothamPro;Times New Roman" w:cs="GothamPro;Times New Roman"/>
      <w:b w:val="false"/>
      <w:bCs w:val="false"/>
      <w:i w:val="false"/>
      <w:iCs w:val="false"/>
      <w:color w:val="231F20"/>
      <w:sz w:val="70"/>
      <w:szCs w:val="7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88">
    <w:name w:val="Информация о версии"/>
    <w:basedOn w:val="Style58"/>
    <w:next w:val="Normal"/>
    <w:qFormat/>
    <w:pPr>
      <w:spacing w:lineRule="auto" w:line="240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tmk.minobr63.ru/wp-content/uploads/&#1087;&#1083;&#1072;&#1085;-&#1087;&#1088;&#1086;&#1092;&#1080;&#1083;&#1072;&#1082;&#1090;&#1080;&#1082;&#1080;-&#1087;&#1088;&#1072;&#1074;&#1086;&#1085;&#1072;&#1088;&#1091;&#1096;&#1077;&#1085;&#1080;&#1081;-2022.pdf" TargetMode="External"/><Relationship Id="rId9" Type="http://schemas.openxmlformats.org/officeDocument/2006/relationships/hyperlink" Target="http://tmk.minobr63.ru/wp-content/uploads/&#1087;&#1083;&#1072;&#1085;-&#1087;&#1088;&#1086;&#1092;&#1080;&#1083;&#1072;&#1082;&#1090;&#1080;&#1082;&#1080;-&#1101;&#1082;&#1089;&#1090;&#1088;&#1077;&#1084;&#1080;&#1079;&#1084;&#1072;-2022.pdf" TargetMode="External"/><Relationship Id="rId10" Type="http://schemas.openxmlformats.org/officeDocument/2006/relationships/hyperlink" Target="http://tmk.minobr63.ru/wp-content/uploads/&#1087;&#1083;&#1072;&#1085;-&#1087;&#1088;&#1086;&#1092;&#1080;&#1083;&#1072;&#1082;&#1090;&#1080;&#1082;&#1080;-&#1087;&#1088;&#1072;&#1074;&#1086;&#1085;&#1072;&#1088;&#1091;&#1096;&#1077;&#1085;&#1080;&#1081;-2022.pdf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sv.ru/" TargetMode="External"/><Relationship Id="rId2" Type="http://schemas.openxmlformats.org/officeDocument/2006/relationships/hyperlink" Target="https://bolshayaperemena.online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onf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51:00Z</dcterms:created>
  <dc:creator>ЦРПО Мосполитех</dc:creator>
  <dc:description/>
  <cp:keywords/>
  <dc:language>en-US</dc:language>
  <cp:lastModifiedBy>a318</cp:lastModifiedBy>
  <cp:lastPrinted>2025-02-20T17:01:00Z</cp:lastPrinted>
  <dcterms:modified xsi:type="dcterms:W3CDTF">2025-02-20T13:3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